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Человек года – Учитель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вьялова Галина Ивановна - учитель математики МОУ-СОШ №2.  Стаж педагогический работы - 39 лет. По итогам районного конкурса в 2008 году она признана «Учителем года». В августе 2008 года,  на праздновании Дня города, ей было присвоено высокое звания «Человек года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алина Ивановна работает в школе с момента ее открытия в 1983 году, за это время зарекомендовала себя как прекрасный специалист, мастер своего дела, Учитель с большой буквы. Стиль общения Галины Ивановны способствует созданию атмосферы взаимоуважения и сотрудничества педагогов, детей и их роди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е ученики отличаются хорошей подготовкой, принимают активное участие в олимпиадах и научно-практических конференциях в рамках фестиваля «Юные интеллектуалы Среднего Урала», занимают призовые места: в 2002 году Махнев Павел (10 класс) и Батакова Ксения (7 класс)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; в 2003 году Махнев Павел (11 класс)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 в 2004 году Грибанова Екатерина (8 класс)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; в 2005 году Грибанова Екатерина (9 класс)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Овчинников Александр (8 класс)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. Выпускники Галины Ивановны являются серебряными медалистами: в 2002 году Васильев Василий, Кашина Наталья, Козлова Екатерина; в 2003 году – Махнев Павел. Знания, которые с удовольствием и интересом получают обучающиеся на уроках Галины Ивановны, позволяют им успешно сдавать вступительные экзамены в средние специальные и высшие учебные за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алина Ивановна ведет огромную внеурочную работу по предмету: математические КВНы, математические турслеты, смотры знаний совместно с родителями, она разработала элективные курсы «Наглядная геометрия», «Формулы и графики». Галина Ивановна и ее ученики принимают активное участие в школьных предметных неделях: выпускают газеты, устные журналы, составляют ребусы, кроссворды, пишут сочинения и сказки о Математик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абота Галины Ивановны в качестве классного руководителя дает прекрасные результаты: ее классы отличаются стремлением учиться, высоким уровнем самоорганизации, творческим участием как в школьных, так и районных мероприятиях. Традиционно проводятся Праздники мам, готовятся новогодние спектакли, которые имеют успех не только в классе, но и у юных зрителей в подшефных классах, активно проходят вылазки в лес. Среди детей и их родителей Галина Ивановна как классный руководитель имеет самый высокий рейтинг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Галина Ивановна сочетает в себе множество замечательных качеств: доброту и мягкость, требовательность и высокую организованность, детскую любознательность и опытность маститого педагога, необыкновенное трудолюбие и творческую изобретательнос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пехи и заслуги Галины Ивановны отмечены Почетными грамотами МОУ-СОШ №2, управления образования, главы МО «Богдановичский район», департамента образования Свердловской области. Галина Ивановна удостоена звания «Отличник народного просвещен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01:00Z</dcterms:created>
  <dc:creator>pupil</dc:creator>
  <dc:description/>
  <cp:keywords/>
  <dc:language>en-US</dc:language>
  <cp:lastModifiedBy>Staker</cp:lastModifiedBy>
  <cp:lastPrinted>2006-02-26T16:42:00Z</cp:lastPrinted>
  <dcterms:modified xsi:type="dcterms:W3CDTF">2008-09-29T04:49:00Z</dcterms:modified>
  <cp:revision>5</cp:revision>
  <dc:subject/>
  <dc:title>ПРЕДСТАВЛЕНИЕ</dc:title>
</cp:coreProperties>
</file>