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 профильное образ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Анализируя результаты 2007-2008 года, с удовлетворением можно поставить педколлективу и обучающимся оценку «хорошо», поскольку весьма успешны результаты учебного года: повысилось качество обучения на 3 % в сравнении с прошлым годом. Неплохо завершили итоговую аттестацию выпускники основной школы. Порадовали результаты ЕГЭ выпускников третьей ступени обучения – средней школы, результаты социализации выпускников, так как подавляющее их большинство определилось в дальнейшей образовательной траектории и продолжает обучение в колледжах и вузах (60%), преимущественно на бюджетной основе, что, безусловно, свидетельствует о качественном образовании, полученном в стенах родной школы.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 из задач школы – расширение информационного пространства. Два кабинета информатики с двадцатью компьютерами, подключенными к интернету, и интерактивными комплексами, интернет в школьной библиотеке позволят обучающимся на современном уровне овладеть информационно-коммуникативными технологиями, участвовать в интернет-конкурсах и олимпиадах регионального и российского уровней. Такой опыт у учащихся школы №5 есть: так, в 2007-2008 учебном году 53 школьника участвовали в Первой межрегиональной интернет-олимпиаде для учащихся Уральского федерального округа и Пермского края, за что наше образовательное учреждение получило Благодарственное письмо Оргкомитета интернет-олимпиады. 16 обучающихся 5 – 8-х классов в различных образовательных областях были столь успешны, что приглашены для участия в третьем туре олимпиады в Екатеринбург в сентябре 2008 года. </w:t>
      </w:r>
    </w:p>
    <w:p>
      <w:pPr>
        <w:pStyle w:val="Normal"/>
        <w:spacing w:lineRule="auto" w:line="360"/>
        <w:ind w:firstLine="708"/>
        <w:rPr/>
      </w:pPr>
      <w:r>
        <w:rPr/>
        <w:t>Приняли участие в Региональной интернет-олимпиаде и выпускники средней школы. Афанасьева Марина, Ермаков Роман, Коробицына Светлана, Коробицына Татьяна, Кузнецова Татьяна, Стрымбу Екатерина (медалисты и гордость выпуска 2008 года), Суворова Наталья получили сертификаты участников, хорошо справились с заданиями по 4 предметам.</w:t>
      </w:r>
    </w:p>
    <w:p>
      <w:pPr>
        <w:pStyle w:val="Normal"/>
        <w:spacing w:lineRule="auto" w:line="360"/>
        <w:ind w:firstLine="708"/>
        <w:rPr/>
      </w:pPr>
      <w:r>
        <w:rPr/>
        <w:t>Решетников Михаил, серебряный медалист, награжден дипломом второй степени «За успехи в одном или нескольких предметах», он приглашен для участия в очном туре на базе УрГУ г. Екатеринбурга.</w:t>
      </w:r>
    </w:p>
    <w:p>
      <w:pPr>
        <w:pStyle w:val="Normal"/>
        <w:spacing w:lineRule="auto" w:line="360"/>
        <w:ind w:firstLine="708"/>
        <w:rPr/>
      </w:pPr>
      <w:r>
        <w:rPr/>
        <w:t>Д.Б. Берг, профессор, руководитель проекта «Открытое образование», заместитель председателя Оргкомитета интернет-олимпиады в своем письме поблагодарил коллектив школы за сотрудничество и пригласил к участию в следующих этапах проекта. К реализации проекта «Открытое образование» мы готовы в 2008-2009 учебном го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се активнее внедряются педагогами школы проектные, исследовательские, мультимедийные уроки. Интересные, глубокие, познавательные проекты представили на итоговой аттестации учащиеся по технологии, МХК, информатике и т.д. Социальный проект «Бег протии никотиновой зависимости» скоро будет представлен учащимися 11-х классов под руководством заместителя директора по воспитательной работе Савченко И.П. на областном конкурсе в Новоуральске.</w:t>
      </w:r>
    </w:p>
    <w:p>
      <w:pPr>
        <w:pStyle w:val="Normal"/>
        <w:spacing w:lineRule="auto" w:line="360"/>
        <w:ind w:firstLine="708"/>
        <w:rPr/>
      </w:pPr>
      <w:r>
        <w:rPr/>
        <w:t>Педагоги школы поделились опытом внедрения информационно-коммуникативных технологий в учебный процесс на второй региональной научно-практической конференции в Екатеринбурге по теме «Информационные и коммуникационные технологии в образовании»: заместитель директора по УВР Л.В. Никитина - «Компьютерная презентация как средство формирования культуры публичного представления результатов образования», учитель А.Б. Ровная - «Опыт использования ИКТ на уроках МХК»; статьи учителей информатики Лысцовой О.А., Шишкиной А.Н. также представлены в сборнике конференции.</w:t>
      </w:r>
    </w:p>
    <w:p>
      <w:pPr>
        <w:pStyle w:val="Normal"/>
        <w:spacing w:lineRule="auto" w:line="360"/>
        <w:ind w:firstLine="708"/>
        <w:rPr/>
      </w:pPr>
      <w:r>
        <w:rPr/>
        <w:t>Это лишь несколько примеров того, как школа работает на более современном уровне, в русле задач сегодняшнего времени. Перспектива развития содержания образования в МОУ СОШ №5 предполагает изменение учебного плана на третьей ступени обучения (10-11 классы). Так, в 2008-2009 учебном году учащимся 10-х классов предлагается выбор профиля в специализированном профильном классе, переход на профильное образование. В школе реализуются два профиля: информационно-технологический и социально-правовой. Выбор за учащимися и их родителями.</w:t>
      </w:r>
    </w:p>
    <w:p>
      <w:pPr>
        <w:pStyle w:val="Normal"/>
        <w:spacing w:lineRule="auto" w:line="360"/>
        <w:ind w:firstLine="708"/>
        <w:rPr/>
      </w:pPr>
      <w:r>
        <w:rPr/>
        <w:t>В дальнейшем до 2010-2015 годов в свете гуманизации образования и воспитания в учебном плане школы предполагается гуманитарно-эстетический профиль.</w:t>
      </w:r>
    </w:p>
    <w:p>
      <w:pPr>
        <w:pStyle w:val="Normal"/>
        <w:spacing w:lineRule="auto" w:line="360"/>
        <w:ind w:firstLine="708"/>
        <w:rPr/>
      </w:pPr>
      <w:r>
        <w:rPr/>
        <w:t>От имени коллектива педагогов и учащихся школы №5 желаю всем успехов, творческий свершений, инноваций, оптимизма и здоров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Л. Пакулина,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  <w:i/>
        </w:rPr>
        <w:t>директор МОУ СОШ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5:00Z</dcterms:created>
  <dc:creator>ELENA</dc:creator>
  <dc:description/>
  <cp:keywords/>
  <dc:language>en-US</dc:language>
  <cp:lastModifiedBy>Staker</cp:lastModifiedBy>
  <dcterms:modified xsi:type="dcterms:W3CDTF">2008-09-29T05:24:00Z</dcterms:modified>
  <cp:revision>6</cp:revision>
  <dc:subject/>
  <dc:title/>
</cp:coreProperties>
</file>