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CC"/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 ЗВЁЗДНЫЙ ФЕЙЕРВЕРК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ГО Богданович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19 марта 2009 года</w:t>
      </w:r>
      <w:r>
        <w:rPr/>
        <w:t xml:space="preserve"> на основании Постановления Главы ГО Богданович от 16.02.2009 г. № 164 « О проведении первого районного фестиваля детского и юношеского творчества противопожарной направленности «Звездный фейерверк» среди общеобразовательных учреждений,  в актовом зале МОУ СОШ № 3 собрались участники фестиваля.</w:t>
      </w:r>
    </w:p>
    <w:p>
      <w:pPr>
        <w:pStyle w:val="Normal"/>
        <w:spacing w:lineRule="auto" w:line="360"/>
        <w:ind w:firstLine="540"/>
        <w:rPr/>
      </w:pPr>
      <w:r>
        <w:rPr/>
        <w:t>Положением было предусмотрено четыре номинац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кальное искусств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вторская или бардовская песн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ореографическое искусств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атральное искусство.</w:t>
      </w:r>
    </w:p>
    <w:p>
      <w:pPr>
        <w:pStyle w:val="Normal"/>
        <w:spacing w:lineRule="auto" w:line="360"/>
        <w:ind w:firstLine="540"/>
        <w:rPr/>
      </w:pPr>
      <w:r>
        <w:rPr/>
        <w:t>Участником мог стать любой учащийся в возрасте от 7 до 18 лет, а численность исполнителей от 2-х до 8-ми человек в сольных выступлениях и ансамблях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В состав жюри</w:t>
      </w:r>
      <w:r>
        <w:rPr/>
        <w:t xml:space="preserve"> фестиваля вошли: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- Н.Н.Чижова</w:t>
      </w:r>
      <w:r>
        <w:rPr/>
        <w:t xml:space="preserve"> – председатель оргкомитета, начальник УО ГО Богданович;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- А.В.Кузнецов</w:t>
      </w:r>
      <w:r>
        <w:rPr/>
        <w:t xml:space="preserve"> – зам.председателя оргкомитета, Начальник ОГПН Богдановичского района;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- Л.И.Воронова</w:t>
      </w:r>
      <w:r>
        <w:rPr/>
        <w:t xml:space="preserve"> – член оргкомитета, гл.специалист УО ГО Богданович;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- М.П.Зыкова</w:t>
      </w:r>
      <w:r>
        <w:rPr/>
        <w:t xml:space="preserve"> – инспектор ОГПН Богдановичского района;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- Н.А.Суховских</w:t>
      </w:r>
      <w:r>
        <w:rPr/>
        <w:t xml:space="preserve"> – инженер по профилактике пожаров 81 ПЧ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Победителями</w:t>
      </w:r>
      <w:r>
        <w:rPr/>
        <w:t xml:space="preserve"> конкурса стали команды: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4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школы-интернат № 9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арашкинской СОШ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дравляем победителей и участников фестиваля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7:00Z</dcterms:created>
  <dc:creator>Staker</dc:creator>
  <dc:description/>
  <cp:keywords/>
  <dc:language>en-US</dc:language>
  <cp:lastModifiedBy>Staker</cp:lastModifiedBy>
  <cp:lastPrinted>2009-03-20T16:38:00Z</cp:lastPrinted>
  <dcterms:modified xsi:type="dcterms:W3CDTF">2009-03-20T11:43:00Z</dcterms:modified>
  <cp:revision>2</cp:revision>
  <dc:subject/>
  <dc:title>« ЗВЁЗДНЫЙ ФЕЙЕРВЕРК»</dc:title>
</cp:coreProperties>
</file>