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0 октября 2008 года состоялся торжественный вечер, 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Times New Roman" w:ascii="Times New Roman" w:hAnsi="Times New Roman"/>
          <w:b/>
        </w:rPr>
        <w:t>посвященный 70-летию Института развития регионального образования Свердловской области</w:t>
      </w:r>
      <w:r>
        <w:rPr>
          <w:rFonts w:cs="Times New Roman" w:ascii="Times New Roman" w:hAnsi="Times New Roman"/>
          <w:b/>
          <w:i/>
        </w:rPr>
        <w:t>.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Южного Управленческого округа на сцене Большого зала Дворца молодеж к коллективу-юбиляру обратилась Надежда Николаевна Чижова, начальник Управления образованием ГО Богданович: «Примите сердечные поздравления с 70-летним юбилеем! За годы своей плодотворной деятельности Ваш институт превратился в центр повышения профессионализма педагогов нескольких поколений Свердловской области. Имена многих педагогов института остались в сердцах слушателей. Вот некоторые из них: Вехов А.В.,  Казмин В.А., Долинина Т.А., Шпарута Н.В., Клейменов А. Ф., Брюханова Л.Е., Овсянникова Н.П., Огоновская И.С.  и десятки других.</w:t>
      </w:r>
    </w:p>
    <w:p>
      <w:pPr>
        <w:pStyle w:val="Normal"/>
        <w:spacing w:lineRule="auto" w:line="360"/>
        <w:ind w:firstLine="540"/>
        <w:rPr/>
      </w:pPr>
      <w:r>
        <w:rPr>
          <w:rFonts w:cs="Times New Roman" w:ascii="Times New Roman" w:hAnsi="Times New Roman"/>
        </w:rPr>
        <w:t>Ваше учебное заведение является ведущим методическим центром Уральского региона в области изучения и внедрения  инновационной современной педагогической науки. Невозможно забыть Ваши семинары, методические дни. Вы умело сопровождаете творческие проекты на местах. На территории ГО Богданович сотрудничество с Толстиковой О.В. по дошкольному воспитанию на базе МДОУ № 23 с. Грязновского продолжается десяток лет. Сеть дошкольных учреждений, сопровождаемых этим преподавателем, расширилась за счёт базовой площадки ИРРО в Центре «Сказка» и в Центре «Малыш». С этого года будет работать базовая площадка ИРРО в МОУ СОШ № 5 под руководством Иванова С.А. В МОУ «Коменская СОШ» с этого года действует проект «Построение индивидуальной образовательной траектории. Мониторинг качества образования» под руководством Кисляковой Н.М.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помним Вашу помощь в разработке муниципальной программы «Семья» в сопровождении Плотниковой Е.В.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ая территория, и наша в том числе, ощущает  мощный импульс поддержки в освоении методик ЕГЭ через использование информационных технологий, кураторы Ковалев Ф.Д., Жигулина М.Л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учите нас тому, что качественное образование сегодня – гарантия того, что учитель достойно ответит на вызов времени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ше достоинство – возможность быстро реагировать на изменения ситуации в образовательной политике страны, используя все информационные потоки, связывая теорию с ежедневной практикой…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ы ценим и уважаем  Вас не только как опытных, талантливых наставников, но и как мудрых, энергичных, творческих, активных людей. Год за годом, от семинарского занятия до научно-практической конференции, совершенствуя модель фестиваля «Юные 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ллектуалы Среднего Урала», Вы формируете у педагогической общественности всей Свердловской области  навыки профессионального общения,  опыт использования новейших образовательных технологий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аем всему коллективу Института развития регионального образования благополучия, здоровья, уверенности в завтрашнем дне и неиссякаемого оптимизма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</w:rPr>
        <w:t>Мира, тепла и процветания Вашим родным и близким!»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став делегации от городского округа Богданович  также вошли Т.И.Бобошина, главный специалист УО ГО Богданович, Ю.С.Вялкова, директор ИМЦ УО ГО Богданович, руководители образовательных учреждений – базовых площадок ИРРО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Bold IT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ras Bold ITC" w:hAnsi="Eras Bold ITC" w:eastAsia="Times New Roman" w:cs="Eras Bold ITC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6:10:00Z</dcterms:created>
  <dc:creator>user</dc:creator>
  <dc:description/>
  <cp:keywords/>
  <dc:language>en-US</dc:language>
  <cp:lastModifiedBy>Staker</cp:lastModifiedBy>
  <dcterms:modified xsi:type="dcterms:W3CDTF">2008-11-12T06:10:00Z</dcterms:modified>
  <cp:revision>2</cp:revision>
  <dc:subject/>
  <dc:title>30 октября 2008 года состоялся торжественный вечер, </dc:title>
</cp:coreProperties>
</file>