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Год семьи» – год читающих семей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1 октября 2008 года были подведены ито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конкурса «Мы – читающая семья», объявленного в Год Семьи  Областной библиотекой для детей и юношества. В соответствие с Положением конкурса были представлены  иллюстрации к сказкам, фотоматериалы, самодельные книги-раскладушки  от дошкольных образовательных учреждений ГО Богданович и двух школьных библиотек. Всего в конкурсе приняло участие 11 семей из 4 МДОУ, 15 читателей школьных библиотек из МОУ СОШ № 4, МОУ Троицкой СОШ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лнечный октябрьский полдень в большом читальном зале ОБЛДиЮ собрались участники конкурса, организаторы и гост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конкурса стала семья Ячменевых, из МДОУ № 45, они получили в подарок главный приз –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плейер, победителями в номинациях «Книга в семейном альбоме» и «Магия иллюстраций» стали семьи Зиминых  и  Ситниковых из МДОУ № 45. Все остальные участники конкурса получили в подарок книги, сувениры, настольные игр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мья Елатовых  из МДОУ № 19  сделала подарок организаторам этого праздника: Антон и его мама  привезли  с собой куклу-книгоношу, с которой они сами очень любят листать страницы детских книг. Теперь эта кукла будет радовать всех юных читателей ОБЛДиЮ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летело незаметно: музыцирование, общение с уральским писателем А.И.Вайсбергом, конкурсная программа, чаепит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прощание все участники были единодушны: такие встречи необходимы всем, а значит новый конкурс, который готовит ОБЛДиЮ найдет своих участников и поможет укрепить связь поколений, которых связывает общая любовь к чтению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Bold ITC" w:hAnsi="Eras Bold ITC" w:eastAsia="Times New Roman" w:cs="Eras Bold IT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44:00Z</dcterms:created>
  <dc:creator>user</dc:creator>
  <dc:description/>
  <cp:keywords/>
  <dc:language>en-US</dc:language>
  <cp:lastModifiedBy>Staker</cp:lastModifiedBy>
  <dcterms:modified xsi:type="dcterms:W3CDTF">2008-11-12T04:47:00Z</dcterms:modified>
  <cp:revision>3</cp:revision>
  <dc:subject/>
  <dc:title>31 октября 2008 года были подведены итоги областного конкурса «Мы – читающая семья», объявленного в Год Семьи  Областной библиотекой для детей и юношества</dc:title>
</cp:coreProperties>
</file>