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итцевый хоровод» - 2008 в День Учите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Хороша и величава наша Русь! Сарафанная, пшеничная, белоствольная, песенная и перезвонная. Все цвета природы собрала Русь в своих нарядах: и небо синее, и березы белые, и траву зеленую, и желтые ромашковые поля! Так давайте же распахнем двери этой кладовой нашим «Ситцевым хороводом»! – этими словами началась праздничная программа, посвященная Дню уч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Педагогические коллективы школ в этот день показали со сцены ДиКЦ элементы обрядового фольклора. Например,  учителя МОУ СОШ № 4 разыграли «Колядки». Педагоги школы № 3 пригласили коллег на «Масленицу», а представители МОУ Коменской СОШ пригласили всех на «Капустные посиделки»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Пришедшие на праздник участвовали в массовом народном гулянии, организовал которое в фойе перед началом официальной программы народный фольклорный ансамбль «Перезвон» из Екатеринбур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екрасным подарком стало выступление этого ансамбля на сцене, а также выступление хореографического коллектива Детской школы искусств «Детское счастье», руководит которым М.Н. Булычева.</w:t>
      </w:r>
    </w:p>
    <w:p>
      <w:pPr>
        <w:pStyle w:val="Normal"/>
        <w:ind w:firstLine="708"/>
        <w:rPr/>
      </w:pPr>
      <w:r>
        <w:rPr>
          <w:sz w:val="24"/>
          <w:szCs w:val="24"/>
        </w:rPr>
        <w:t>С праздником учителей поздравили почетные гости: З.М. Коробицына, заместитель председатель Палаты Представителей Законодательного Собрания Свердловской области</w:t>
      </w:r>
      <w:r>
        <w:rPr/>
        <w:t xml:space="preserve">, </w:t>
      </w:r>
      <w:r>
        <w:rPr>
          <w:sz w:val="24"/>
          <w:szCs w:val="24"/>
        </w:rPr>
        <w:t>А.А. Быков, глава ГО Богданович, В.П. Гребенщиков, председатель Думы ГО Богданович, Н.Н. Чижова, начальник УО ГО Богданови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финале каждая школа была награждена сладкими подарками-тортами от спонсора (Богдановичского хлебокомбината). Праздничный бумфетти-салют всех осыпал праздничным серпантиновым дожд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Праздник удался на славу! Наши учителя в очередной раз показали, как они талантливы, артистичны, изобретательны…  До сих пор с восторгом все вспоминают  «Учительский бал» - 2007, элегантно-романтическую атмосферу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 во Дворце, пышные роскошные наряды учителей. Было это ровно год назад…  В этом году всех поразила яркость, красочность русских народных костюмов, переливы русского многоголосья и дружеская энергетика хоров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Жизнь показывает, что без воспоминаний о прошлом, без знания истории невозможно счастливое будущее. Мы еще раз убедились, что сильны наши корни, значит, крона будет всегда цвести!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сть дружат наши сердца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40:00Z</dcterms:created>
  <dc:creator>Михаил</dc:creator>
  <dc:description/>
  <cp:keywords/>
  <dc:language>en-US</dc:language>
  <cp:lastModifiedBy>Staker</cp:lastModifiedBy>
  <cp:lastPrinted>2008-10-07T13:33:00Z</cp:lastPrinted>
  <dcterms:modified xsi:type="dcterms:W3CDTF">2008-10-14T08:56:00Z</dcterms:modified>
  <cp:revision>8</cp:revision>
  <dc:subject/>
  <dc:title>Праздник</dc:title>
</cp:coreProperties>
</file>