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я образованием ГО Богданови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ФЕВРАЛЬ  2010</w:t>
      </w:r>
      <w:r>
        <w:rPr/>
        <w:t xml:space="preserve"> года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8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.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онно-содержательная деятельность</w:t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совещание при начальнике УО ГО Богдан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 ходе подготовки к государственной (итоговой) аттес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ППЭ в 2009-2010 учебном году на базе МОУ СОШ № 2, 3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0 года с 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Н.Н., Федотовских Л.А.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0 года 10.00 акт. зал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Н.Н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0 г 10.00 МОУ СОШ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ских Л.А.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3.2010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 Н.Н., Федотовских Л.А., члены МА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2 этапа аттестации ПиРР на высшую квалификационную категорию (МДОУ № 19, ЦР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Малыш», МДОУ № 28 с. Тыгиш, МДОУ № 23 с. Грязновск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Н.Н., Федотовских Л.А., руководители ОУ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ведению 2 этапа аттестации ПиРР на высшую квалификационную категорию (МОУ СОШ № 3, 4; МОУ Гарашкинская СОШ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Н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ских Л.А., руководители О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осударственной (итоговой) аттестации выпускников 9 и 11 класс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о порядке проведения государственной (итоговой) аттест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консультаций педагогов, руководителей, организаторов по вопросам подготовки и проведения экзаменов в форме ЕГЭ, ГИА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олнение РБД о ПП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одачи заявлений о выборе предметов выпуск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информации о МЭК по ГИА-9 в МО и ПО 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-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-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-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2.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Н.Н., Федотовских Л.А., Несытых К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ОУ, руководители ППЭ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акета документов в наградной отдел МОи ПО 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Н.Н., Федотовских Л.А.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ведующих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0 Центр «Сказка» 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Л.И., Койнова М.В.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комплектованию М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Н.Н., Воронова Л.И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ое мероприятие «Катушк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редставить 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О (кабинет №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Б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Л.И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ружин юных пожар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0 г. МОУ СОШ № 1 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Л.И., рук. ОУ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ргкомитета по подготовке к районным мероприятиям «Детский сад года», «Воспитатель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Н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Л.И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акета документов для аккредитационной экспертизы МДОУ № 15, МДОУ № 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окументов в МО и ПО 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.02.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Л.И., Бражкина О.А., Белоглаз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Л.И.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я областная научно-практическая конференция с обучающимися образовательных учреждений в области пожарной безопасности «Пожар. Нет права на существова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и творческих работ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ОУ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ое мероприятие «Осторожно: пешеход!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редставить в УО (кабинет №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Б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Л.И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 реализации ПНПО за январь 201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Н.Н., Пыжова О.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кова Ю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городского сай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8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Н.Н., Вялкова Ю.С.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и, посвященные старту Месячника защитников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ОУ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конкурса сочинений «Есть такая профессия – Родину защища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. Кабинет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ошина Т.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лицензионной экспертизе МДОУ № 20 с. Троиц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а Н.Н., Тот Г.К., Воронова Л.И.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лицензионной экспертизе МДОУ №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Н.Н., Тот Г.К., Воронова Л.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пакета лицензионных документов МОУ ДОД ЦДТ в МО и ПО 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Г.К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ланков лицензии на право ведения образовательной деятельности МДОУ № 22, 15 в МО и ПО 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Г.К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 заместителей директоров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2.201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У СОШ № 3 с 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ошина Т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а Т.М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готовить  пакет документов  в электронном виде   для размещения на сайте  « Закупки для муниципальных нужд» по проектированию и монтажу установок автоматического </w:t>
            </w:r>
            <w:r>
              <w:rPr>
                <w:i/>
                <w:sz w:val="16"/>
                <w:szCs w:val="16"/>
              </w:rPr>
              <w:t>обнаружения</w:t>
            </w:r>
            <w:r>
              <w:rPr>
                <w:sz w:val="16"/>
                <w:szCs w:val="16"/>
              </w:rPr>
              <w:t xml:space="preserve"> пожара и проектированию и монтажу установок </w:t>
            </w:r>
            <w:r>
              <w:rPr>
                <w:i/>
                <w:sz w:val="16"/>
                <w:szCs w:val="16"/>
              </w:rPr>
              <w:t xml:space="preserve">оповещения </w:t>
            </w:r>
            <w:r>
              <w:rPr>
                <w:sz w:val="16"/>
                <w:szCs w:val="16"/>
              </w:rPr>
              <w:t>о пожаре  для  запроса котировок 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ОУ Троицкой СОШ,    МОУ Коменской СОШ;    МОУ СОШ №1 ( только </w:t>
            </w:r>
            <w:r>
              <w:rPr>
                <w:i/>
                <w:sz w:val="16"/>
                <w:szCs w:val="16"/>
              </w:rPr>
              <w:t xml:space="preserve">оповещения </w:t>
            </w:r>
            <w:r>
              <w:rPr>
                <w:sz w:val="16"/>
                <w:szCs w:val="16"/>
              </w:rPr>
              <w:t xml:space="preserve">о пожаре ).   Разместить  заказ.  Рассмотреть  и оценить  котировочные  заявки. Разместить  на сайте протокол.  Заключить с победителями контрак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еля месяца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е 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  неделя месяца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контра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жова Н.Н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а О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а Т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ировочная коми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смотреть  и оценить  котировочные  заявки на поставку продуктов питания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№1, МОУ-СОШ №2, МОУ СОШ №3, МОУ-СОШ №4, МОУ СОШ №5.  Разместить  на сайте протокол.  Заключить с победителями контрак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февра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2 февра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ировочная коми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а О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готовить пакет  документов  в электронном виде   для размещения на сайте  « Закупки для муниципальных нужд»  на поставку продуктов питания для детских  садов  через запрос котировок: МДОУ №9, Центр  «Сказка », МДОУ №13,  МДОУ №15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нтр « Малыш».  ).   Разместить  заказ.  Рассмотреть  и оценить  котировочные  заявки. Разместить  на сайте протокол.  Заключить с победителями контрак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неделя месяца - размещение 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 неделя месяца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контра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жова Н.Н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а О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а Т.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тировочная коми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  информации о детях,  не посещающих  или часто и длительно  пропускающих учебные занятия в феврал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У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 Южный округ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 МО и ПО 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.02.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жова Н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ВР,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льникова Т.М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я ТКДН и ЗП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 профилактической работе, проводимой ОУ : МОУ СОШ №1, МОУ СОШ №3, МОУ СОШ №5 по детскому травматизму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Информации о детях,  не посещающих  или часто и длительно  пропускающих учебные занятия в январе 2010 года. Проделанная рабо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проведении проверки   профилактической работы с учащимися,  направленной на предупреждение совершения правонарушений и преступлений,  в МОУ Тыгишской СОШ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,  10,  17,  24 февра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 заседаний администрации ( 3 э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жова Н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 директоров по ВР, П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ведомственная   профилактическая   операция 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татистический отчё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аналитический от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дополн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жова Н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 директора  по ВР, 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а Т.М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 лекторской группы «Скорая помощь – для тебя 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У «Барабинская СОШ», МОУ - Грязновская СОШ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 директоров по ВР, 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а Т.М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отчёта  по организации  горячего питания  за февраль  2010г. (по новой форм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в 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. за организацию питания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 информацию  «О проведении мероприятий для инвалидов в 2010 год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еля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а О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ьникова Т.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аналитическая деятельность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деятельностью аттестационных комиссий ОУ (МДОУ № 19, МДОУ № 7 пос. Полдневой, МДОУ № 21 с. Байны, МДОУ № 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арашкинское, МОУ Гарашкинская СОШ, МДОУ № 24 с. Ильинское, МОУ Ильинская СОШ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-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ских Л.А., экспертные комиссии МАК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качества образования в МОУ Троицкой СОШ, МОУ Коменской СОШ, МОУ «ООШ № 6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-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Н.Н., специалисты УО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в МДОУ № 15, МДОУ № 22 по подготовке к аккредитационной эксперти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ова Л.И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Г.К.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ый контроль пакета управленческого учета СБППО 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кова Ю.С., рук. ОУ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общенной заявки ОУ на участие в конкурсе «Зов време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кова Ю.С.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школьных сай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кова Ю.С.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в МДОУ № 20 с экспертизой выполнения лицензионны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Г.К.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в МДОУ № 9 с экспертизой выполнения лицензионны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Г.К.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в МДОУ № 24 с экспертизой выполнения лицензионны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Г.К., Воронова Л.И.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 за организацией  горячего   питания 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а Т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ина Т.А.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 за наличием контрактов и договоров на  закуп  продуктов питания, хлебобулочных изделий и овощей на 2 полугодие 2009/2010 учебного года  в 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а Т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ина Т.А.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детей из семьи  Медведевой Т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3-х разового горячего пит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готовка заяв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готовка бухгалтерских документов, получение  продуктов, отчё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жова Н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МОУ СОШ №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а Т.М.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-методическая деятельност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РМО учителей-предме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2.2010 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14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ских Л.А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хи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2.2010 г. МОУ СОШ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МО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художественно-эстетического цикла, МХ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2.2010 г. школа-интернат №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МО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Учебное книгообеспечение в 2010-2011 учебном году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.02.2010 г. 10.00 МОУ «ОО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кова Ю.С.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обследование на ОП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кова Ю.С.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а-встречи выпускнико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ОУ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Исторические битвы В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-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. ОУ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фильма, посвященная Месячнику защитника Отечества на базе МОУ СОШ № 3 (МОУ СОШ № 1, 2, 4, 5, МОУ шк-интернат № 9, МОУ Байновской, Тыгишской СОШ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  <w:r>
              <w:rPr>
                <w:sz w:val="20"/>
                <w:szCs w:val="20"/>
                <w:lang w:val="en-US"/>
              </w:rPr>
              <w:t xml:space="preserve"> 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2010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Юноша года-201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0 г. 14.00 ДиК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бошина Т.И.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 руководителями МДОУ № 21, 7, 45 по формированию лицензионных д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.02.2010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Г.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ьник Управления образованием </w:t>
      </w:r>
    </w:p>
    <w:p>
      <w:pPr>
        <w:pStyle w:val="Normal"/>
        <w:rPr/>
      </w:pPr>
      <w:r>
        <w:rPr>
          <w:b/>
          <w:sz w:val="20"/>
          <w:szCs w:val="20"/>
        </w:rPr>
        <w:t>ГО Богданович</w:t>
        <w:tab/>
        <w:tab/>
        <w:tab/>
        <w:tab/>
        <w:tab/>
        <w:tab/>
        <w:tab/>
        <w:t xml:space="preserve">                              Чижова Н.Н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10:00Z</dcterms:created>
  <dc:creator>Елена</dc:creator>
  <dc:description/>
  <cp:keywords/>
  <dc:language>en-US</dc:language>
  <cp:lastModifiedBy>Admin</cp:lastModifiedBy>
  <cp:lastPrinted>2010-02-01T06:37:00Z</cp:lastPrinted>
  <dcterms:modified xsi:type="dcterms:W3CDTF">2010-02-01T04:54:00Z</dcterms:modified>
  <cp:revision>12</cp:revision>
  <dc:subject/>
  <dc:title>ПЛАН РАБОТЫ</dc:title>
</cp:coreProperties>
</file>