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ем ГО Богданови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МАРТ  2010</w:t>
      </w:r>
      <w:r>
        <w:rPr/>
        <w:t xml:space="preserve"> год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рганизационно-содержательная деятельность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при начальнике УО «О готовности ППЭ  к работе в 2010 году» (МОУ СОШ № 2; 3;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8-30  каб. №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. директоров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4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овый зал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АК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ПиРР на высшую квалификационную категорию (2 этап): МОУ СОШ № 3; 4; МОУ Гарашкинская  СО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сударственной (итоговой) аттестации выпускников 9, 11 (12)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базами данных в части экзаменов по выбору в 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в 9 класс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размещением в РБД документальных данных о выпускниках (паспор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акетов документов для учащихся, имеющих ограниченные возможност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пакетов документов для экзаменов по выбору в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муниципальной экзаменационной комиссии (МЭК) для проведения ГИА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ытых К.В.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ыпускников прошлых лет для участия в ЕГЭ в 2010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ытых К.В.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материалов на конкурсный отбор лучших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акета лицензионных документов МОУ Коменская СОШ, МОУ Троицкая СО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7 марта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деятельности областной экспертной комиссии по лицензированию МДОУ № 24, 7, МОУ ДОД ЦДТ, МДОУ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план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и ПО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4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информации о неотложных мерах по предупреждению эпидемиологического распространения острых кишечных инфекций в образовательных учреждениях ГО Богдано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3.2010г</w:t>
            </w:r>
            <w:r>
              <w:rPr>
                <w:sz w:val="20"/>
                <w:szCs w:val="20"/>
              </w:rPr>
              <w:t>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интернат № 9; МОУ ООШ № 61; центр «Малыш»; центр «Сказк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3.2010 г.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Тыгишская, Кунарская, Барабинская, Грязно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озер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03.2010 г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Троицкая, Байновская, Чернокоровская, Полднев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для главы ГО Богданович по утеплению зданий 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цензионного дела МДОУ – центр развития ребенка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чение меся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Министерство образования об устранении нарушений законодательства по военно-патриотическому воспитанию молоде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 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рейд «Каникулы, дорога, де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сдать в УО каб.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 по пожарной и дорож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сдать в УО каб.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 по 19.03. 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 и ДОУ.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документов для аккредитационной экспертизы МДОУ № 25,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ердинова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акета документов для аккредитационной экспертизы МДОУ № 25 в Министерств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 реализации ПНПО за февраль 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05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Пыжова О.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городского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-31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Вялкова Ю.С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Зов врем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, Вялкова Ю.С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ВР,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-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ш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амблея родительской обществ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Здоровье шк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.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тверг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16-00    Д и К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ытых К.В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седания Территориальной комиссии  Богдановичского района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олучения несовершеннолетними обязательного полного (среднего) общего образования за февраль 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филактической операции «Малы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материалов на несовершеннолетних и их родителей (или лиц их заменяющи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3.2010 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0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14- 00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Р, П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 информации о детях,  не посещающих  или часто и длительно  пропускающих учебные занятия в марте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Южный окр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МО и ПО 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30.03.2010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.03.2010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1.03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ьникова Т.М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профилактическая операция «Молодёжь без пив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нкетирования учащихся 9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контроля за ИПР учащихся, стоящих  на учете в ПДН ОВД за злоупотребление спиртных напи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й от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налитический от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приказом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ьникова Т.М.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профилактическая операция «Подросток-игл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нкетирования учащихся 9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контроля за ИПР учащихся, стоящих  на учете в ПДН ОВД за злоупотребление психотропных, токсических, наркотическ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й от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налитический от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приказом 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,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Т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ёта об итогах посещаемости и успеваемости учащихся, стоящих на внутришкольном учете, за III четверть 2009/2010 учебного год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.03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,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лекторской группы «Скорая помощь – для тебя 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М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а 1-ДО в Министерство общего и профессионального образования Свердлов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шиной Т.И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о Дворец молодежи по проведению Месячника защитников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шина Т.И.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аналитическая деятельность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лицензионных условий в МДОУ № 24, 7, 21, МОУ ДОД ЦДТ, Коменская, Троицкая СО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тренировочных работ с представлением на заседаниях зам. директоров по УВР и на Р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ятельностью АК ОУ; МОУ Гарашкинская СОШ, МОУ Ильинская СОШ, МОУ СОШ № 3, МДОУ № 45, МДОУ № 21 с. Байны, МДОУ № 25 с. Гарашкинское, МДОУ № 24 с. Ильин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АК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ая экспертиз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МДОУ №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МДОУ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2010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3.2010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ая комисс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МДОУ № 22, № 15 по подготовке к аккредитационной эксперти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ятельностью ОУ по организации обучения детей и подростков мерам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ГПН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ый контроль пакета управленческого учета СБППО в ОУ (МОУ СОШ № 1; № 2; № 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05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общенной заявки ОУ на участие в конкурсе «Зов врем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05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школьных сай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-10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 и качеством питания учащихся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М., Дубровина Т.А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Совета  по профилактике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М.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методическая деятельност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уководителей ОУ по вопросам лицензирования образов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Г.К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чной работы по обществознанию в 11 кл. в форме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 по 5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.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дкомиссии МЭК по русскому языку по проверке работ в форме ГИА -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математики 9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9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МО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ая работа по физике в форме ЕГЭ для выпускников 11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10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математического факультета УрГПУ. Деловая игра для выпускников. День учителя матема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10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– предметников (МОУ СОШ № 1; 2;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03.2010 г. по отдельному граф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РМО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презентации ШБ «ИКТ в практике работы школьного библиотекаря» (МОУ СОШ № 1, № 2, № 3, № 4, № 5, школа – интерната №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 - 15.03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оформлению пакета документов на заказ учебников за счет средств областных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обследование на О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явкам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ова Ю.С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школьных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 по 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В.Л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Как Иван своё счастье спасал» (с. Бай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И.С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турс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б «Берез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В.Л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ый тур конкурса моделей школьного самоуправления «Лидер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Т.А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творческая игра для младших школьников «Эко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ева Т.П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зеленый глаз открывает путь для нас» - игровая программа по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ар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чении месяца по заявкам шк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И.С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ых проектов «Будущее за нам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Т.А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ы выбираем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Т.А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театральному искусству к Международному Дню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И.С.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тур конкурса литературного творчества «Серебряное пер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кова М.Г.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-  лучшие!» - подведение итогов конкур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го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читель год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к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2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 и КЦ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.А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 И помнит мир спасенный . . 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Е.В.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день по профориентации для учащихся 11 – х классов 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1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ш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ов по воспитательной работ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Управления образованием </w:t>
      </w:r>
    </w:p>
    <w:p>
      <w:pPr>
        <w:pStyle w:val="Normal"/>
        <w:rPr/>
      </w:pPr>
      <w:r>
        <w:rPr>
          <w:b/>
          <w:sz w:val="20"/>
          <w:szCs w:val="20"/>
        </w:rPr>
        <w:t>ГО Богданович</w:t>
        <w:tab/>
        <w:tab/>
        <w:tab/>
        <w:tab/>
        <w:tab/>
        <w:tab/>
        <w:tab/>
        <w:t xml:space="preserve">                              Чижова Н.Н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3:00Z</dcterms:created>
  <dc:creator>Елена</dc:creator>
  <dc:description/>
  <cp:keywords/>
  <dc:language>en-US</dc:language>
  <cp:lastModifiedBy>Admin</cp:lastModifiedBy>
  <cp:lastPrinted>2010-03-01T15:24:00Z</cp:lastPrinted>
  <dcterms:modified xsi:type="dcterms:W3CDTF">2010-03-01T12:27:00Z</dcterms:modified>
  <cp:revision>11</cp:revision>
  <dc:subject/>
  <dc:title>ПЛАН РАБОТЫ</dc:title>
</cp:coreProperties>
</file>