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школы поступило новое оборудование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цпроекта "Образование" в школы нашего района поступае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вое оборудование. В течение последних двух лет материально-техническая база школы N 1 пополнилась "кабинетами" химии и физики, в школу N 3 пришел аппаратно-программный комплекс. 2 декабря поступило новое оборудование во вторую и четвертую школы. Школа N 4 получила "кабинет" физики, N 2 - химии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 такое "кабинет"? Это типовой комплект учебного и учебно-наглядного оборудования для кабинета определенного предмета. К примеру, "кабинет" химии включает в себя 75 наименований. В его составе: комплекты справочных таблиц, озонаторы, электронные термометры, прибор для получения растворимых твердых веществ, набор посуды и лабораторных принадлежностей для проведени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х опытов и т.д. То есть все, что необходимо для работы учителя для передачи своих знаний ученикам, формированию у них определенных навыков и умений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чебно-наглядного оборудования, в состав "кабинета" входя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проектор, экран, компьютер. Без современной техники немыслим современный урок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информации начальника управления образования Н.Н. Чижовой, средства на эти цели выделены из федерального бюджета. Стоимость "кабинета" физики - 531,5 тысячи рублей, химии - 474,65 тысячи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лагодаря тому, что школы оснащаются современным оборудованием, становится возможным переход на качественно иной уровень обучения - сетевого взаимодействия школ. Это когда школы, в которых нет современного оборудования, имеют возможность сотрудничать с теми, где оно есть. Повышается качество обучения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мимо учебного оборудования, материально-техническая база школ пополнилась компьютерами. 9 декабря десять АРМ (автоматизированных рабочих мест) поступили в школьные библиотеки. Последний раз восемь компьютеров поступало в библиотеки школ в 2004 году. Обновление оборудования тоже стало возможным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ализации нацпроекта "Образование"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_4F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1:00Z</dcterms:created>
  <dc:creator>Staker</dc:creator>
  <dc:description/>
  <cp:keywords/>
  <dc:language>en-US</dc:language>
  <cp:lastModifiedBy>Staker</cp:lastModifiedBy>
  <dcterms:modified xsi:type="dcterms:W3CDTF">2008-12-11T09:05:00Z</dcterms:modified>
  <cp:revision>1</cp:revision>
  <dc:subject/>
  <dc:title/>
</cp:coreProperties>
</file>