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35305</wp:posOffset>
            </wp:positionV>
            <wp:extent cx="1828800" cy="1828800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32"/>
          <w:szCs w:val="32"/>
        </w:rPr>
        <w:t xml:space="preserve">Окружная конференция 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педагогических и руководящих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сельских ш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«Проблемы и перспективы организации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бразования в сельской местности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Дата проведения:  </w:t>
      </w:r>
      <w:r>
        <w:rPr>
          <w:bCs/>
          <w:color w:val="000000"/>
        </w:rPr>
        <w:t xml:space="preserve">25 февраля 2009 года. Регистрация участников с 10.30. -11.00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Начало конференции – 11.00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Место проведения</w:t>
      </w:r>
      <w:r>
        <w:rPr>
          <w:bCs/>
          <w:color w:val="000000"/>
        </w:rPr>
        <w:t xml:space="preserve">: МОУ Байновская СОШ, Богдановичский ГО;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</w:t>
      </w:r>
      <w:r>
        <w:rPr>
          <w:bCs/>
          <w:color w:val="000000"/>
        </w:rPr>
        <w:t>: с.Байны, ул. 8 Марта, д.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:</w:t>
      </w:r>
      <w:r>
        <w:rPr>
          <w:color w:val="000000"/>
        </w:rPr>
        <w:t xml:space="preserve"> сотрудники ИРРО, руководители и специалисты управлений образования, муниципальных методических служб, руководящие и педагогические работники сельских образовательных учрежд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ференции:</w:t>
      </w:r>
      <w:r>
        <w:rPr>
          <w:color w:val="000000"/>
        </w:rPr>
        <w:t xml:space="preserve"> определение путей, форм и содержания совершенствования организации образовательного процесса в сельской школе; поддержка инновационного движения, выявление и распространение инновационного опыта руководящих и педагогических работников сельских образовательных учреждений.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ыявить проблемы в организации образовательного процесса в сельской школ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судить перспективы развития сельской школы в соответствии с современными услов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зработать модель конкурентоспособной сельской школы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рограмма конференц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11.00. Открытие конференции</w:t>
      </w:r>
      <w:r>
        <w:rPr>
          <w:b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          </w:t>
      </w:r>
      <w:r>
        <w:rPr/>
        <w:t>- Приветственное слово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right"/>
        <w:rPr/>
      </w:pPr>
      <w:r>
        <w:rPr>
          <w:b/>
          <w:i/>
        </w:rPr>
        <w:t>Чижова Н.Н., начальник МОУО г. Богданович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 xml:space="preserve">11.10. </w:t>
      </w:r>
      <w:r>
        <w:rPr/>
        <w:t>Приветственное слово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/>
          <w:i/>
        </w:rPr>
        <w:t>Буркова Н.В., глава территори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11.15. Доклад «Проблемы и перспективы организации образования в сельской местности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логова А.А., методист представительства ИРРО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11.30.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Презентация МОУ Байновская СОШ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12.00. – 13.30. Работа в секциях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00"/>
        </w:rPr>
        <w:t>1 секция:  Конкурентоспособная сельская школа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1</w:t>
      </w:r>
      <w:r>
        <w:rPr>
          <w:b/>
        </w:rPr>
        <w:t>. «Развитие сельской школы в условиях модернизации образования»</w:t>
      </w:r>
      <w:r>
        <w:rPr/>
        <w:t xml:space="preserve"> - С. А. Петров, директор МОУ Грязновская СОШ ГО  Богданович; С. В. Орлова, заместитель директора по УВР МОУ Грязновская СОШ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>. «Конкурентоспособная сельская школ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– школ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личностного роста» -</w:t>
      </w:r>
      <w:r>
        <w:rPr>
          <w:bCs/>
          <w:color w:val="000000"/>
        </w:rPr>
        <w:t xml:space="preserve"> Н. Л. Костылева, заместитель директора по УМР МОУ СОШ №10 ГО Сухой Лог.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>3</w:t>
      </w:r>
      <w:r>
        <w:rPr>
          <w:b/>
        </w:rPr>
        <w:t>. « Развитие потенциала школы – условие её конкурентноспособности» -</w:t>
      </w:r>
      <w:r>
        <w:rPr/>
        <w:t xml:space="preserve"> И. И. Попова, директор МОУ Кочневская СОШ №16 Белоярского 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«МОУ Волковская СОШ как системообразующий фактор сбережения села Волковское» -</w:t>
      </w:r>
      <w:r>
        <w:rPr/>
        <w:t xml:space="preserve"> М. М. Ситникова, директор МОУ Волковская СОШ ГО Богдано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</w:t>
      </w:r>
      <w:r>
        <w:rPr>
          <w:b/>
        </w:rPr>
        <w:t xml:space="preserve">. «Организация образования по типу школа-сад» - </w:t>
      </w:r>
      <w:r>
        <w:rPr/>
        <w:t xml:space="preserve"> Л. Х. Давлетшина, директор МОУ Черногоровская СОШ ГО Богданович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 секция: Педагог сельской школы – пути профессионального роста.</w:t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«Проблемы сельского учителя</w:t>
      </w:r>
      <w:r>
        <w:rPr/>
        <w:t>» - Е.В. Григорьева, преподаватель иностранного языка МОУ Каменская СОШ Каменского ГО.</w:t>
      </w:r>
    </w:p>
    <w:p>
      <w:pPr>
        <w:pStyle w:val="TextBody"/>
        <w:rPr>
          <w:iCs/>
        </w:rPr>
      </w:pPr>
      <w:r>
        <w:rPr>
          <w:iCs/>
        </w:rPr>
        <w:t>2</w:t>
      </w:r>
      <w:r>
        <w:rPr>
          <w:b/>
          <w:iCs/>
        </w:rPr>
        <w:t>. «Система работы Троицкой СОШ по проблемам профессионального роста педагога» -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Е. Л. Гусарова, преподаватель иностранного языка МОУ Троицкая СОШ  ГО Богданович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«Организация системы работы по повышению уровня профессиональной компетентности педагогов – важное условие обеспечения эффективности образовательного процесса» - </w:t>
      </w:r>
      <w:r>
        <w:rPr>
          <w:color w:val="000000"/>
        </w:rPr>
        <w:t>М. В. Смирнова, директор МОУ СОШ № 7 с.Патруши Сысертского ГО.</w:t>
      </w:r>
    </w:p>
    <w:p>
      <w:pPr>
        <w:pStyle w:val="Normal"/>
        <w:ind w:left="35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« Педагогическое общение как путь формирования профессиональной компетентности» -</w:t>
      </w:r>
      <w:r>
        <w:rPr>
          <w:color w:val="000000"/>
        </w:rPr>
        <w:t xml:space="preserve"> Г. Г.Осипова, заведующая ИМЦ Белоярского МОУО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«Учение и труд всё перетрут</w:t>
      </w:r>
      <w:r>
        <w:rPr>
          <w:bCs/>
          <w:color w:val="000000"/>
        </w:rPr>
        <w:t>» - В. Н. Широкова, МОУ СОШ №18,   п. Октябрьский  Сысертского 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30.-14.00. Обе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4.00.-14.30. Подведение итогов. Закрытие конфере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. М. Белкина,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зав.представительством ИРРО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center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3:00Z</dcterms:created>
  <dc:creator>Галина  Белкина</dc:creator>
  <dc:description/>
  <cp:keywords/>
  <dc:language>en-US</dc:language>
  <cp:lastModifiedBy>Staker</cp:lastModifiedBy>
  <cp:lastPrinted>2008-10-13T23:52:00Z</cp:lastPrinted>
  <dcterms:modified xsi:type="dcterms:W3CDTF">2009-03-30T07:53:00Z</dcterms:modified>
  <cp:revision>2</cp:revision>
  <dc:subject/>
  <dc:title>Государственному образовательному учреждению дополнительного</dc:title>
</cp:coreProperties>
</file>