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99E6"/>
  <w:body>
    <w:p>
      <w:pPr>
        <w:pStyle w:val="2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CC99FF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ероприятий ГОУ ДПО СО ЦПК «Центр «Учебная книга» в рамках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межрегиональной специализированной выставки «Образование и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160"/>
        <w:gridCol w:w="3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акция «Профессиональная ориентация в жизненном пространств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аздела информационной системы «Ступени мастерства» регионального портала «Образование Ура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ьцова Валентина Ивановна, тел. (343) 257-3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е работники, классные руководители, учащиеся 8-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4 марта, </w:t>
            </w:r>
            <w:r>
              <w:rPr>
                <w:sz w:val="22"/>
                <w:szCs w:val="22"/>
              </w:rPr>
              <w:t>12.30 -13.30 (презентация – Пресс-Цент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 25, 26 м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2.00-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енд Цент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ая книга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для работников библиотек ОУ, УНПО, УСПО, специалистов, методистов по комплектованию учебной литературой библиотеки ОУ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рашенинникова Ирина Александровн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57-13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ек ОУ, УНПО, УСПО, специалисты, методис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мар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УМК для общеобразовательных учреждений издательства «Академ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 Васильевна, тел. (343) 257-13-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комплектованию учебных фондов, руководители, заместители руководителей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чные работн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ма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УМК издательства «Федор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рина Анатольевна, тел. (343) 257-13-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ма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4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ер-класс для школьных библиотекарей «Проектная деятельность в работе школьного библиотекаря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рашенинникова Ирина Александровн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57-13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библиотек, библиотечные работники О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мар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Учебно-методическое обеспечение коррекционно-развивающего обучения и восп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дательство «Владос»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рина Анатольевн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57-13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, педагоги учреждений коррекцион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семинар-консультация «Использование учебного пособия «Истоки ремесла» в рамках образовательного проекта «Урал.Человек.Исток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 Васильевн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57-13-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руководителей ОУ по воспитательной работе, 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-12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семинар-консультация «Использование учебного пособия «Времен связующая нить» в рамках образовательного проекта «Урал.Человек.Истоки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лена Васильевн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(343) 257-13-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ВЦ, ул. Громова, 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080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3:00Z</dcterms:created>
  <dc:creator>Kuku</dc:creator>
  <dc:description/>
  <cp:keywords/>
  <dc:language>en-US</dc:language>
  <cp:lastModifiedBy>Staker</cp:lastModifiedBy>
  <cp:lastPrinted>2009-03-04T12:37:00Z</cp:lastPrinted>
  <dcterms:modified xsi:type="dcterms:W3CDTF">2009-03-20T11:55:00Z</dcterms:modified>
  <cp:revision>4</cp:revision>
  <dc:subject/>
  <dc:title>МИНИСТЕРСТВО ОБЩЕГО И ПРОФЕССИОНАЛЬНОГО ОБРАЗОВАНИЯ СВЕРДЛОВСКОЙ ОБЛАСТИ</dc:title>
</cp:coreProperties>
</file>