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67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95" t="20110" r="35540" b="5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РОДСКОГО  ОКРУГА  БОГДА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  <w:r>
        <w:rPr>
          <w:b/>
          <w:color w:val="FFFFFF"/>
          <w:sz w:val="28"/>
          <w:szCs w:val="28"/>
        </w:rPr>
        <w:t xml:space="preserve"> Е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9.2008г.      13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i/>
          <w:sz w:val="28"/>
          <w:szCs w:val="28"/>
        </w:rPr>
        <w:t>О введении системы оплаты труда</w:t>
      </w:r>
    </w:p>
    <w:p>
      <w:pPr>
        <w:pStyle w:val="Normal"/>
        <w:tabs>
          <w:tab w:val="clear" w:pos="709"/>
          <w:tab w:val="left" w:pos="3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ников общеобразовательных учреждений,</w:t>
      </w:r>
    </w:p>
    <w:p>
      <w:pPr>
        <w:pStyle w:val="Normal"/>
        <w:tabs>
          <w:tab w:val="clear" w:pos="709"/>
          <w:tab w:val="left" w:pos="3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ующих программы начального общего,</w:t>
      </w:r>
    </w:p>
    <w:p>
      <w:pPr>
        <w:pStyle w:val="Normal"/>
        <w:tabs>
          <w:tab w:val="clear" w:pos="709"/>
          <w:tab w:val="left" w:pos="3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го общего, среднего (полного)</w:t>
      </w:r>
    </w:p>
    <w:p>
      <w:pPr>
        <w:pStyle w:val="Normal"/>
        <w:tabs>
          <w:tab w:val="clear" w:pos="709"/>
          <w:tab w:val="left" w:pos="315" w:leader="none"/>
        </w:tabs>
        <w:jc w:val="center"/>
        <w:rPr/>
      </w:pPr>
      <w:r>
        <w:rPr>
          <w:b/>
          <w:i/>
          <w:sz w:val="28"/>
          <w:szCs w:val="28"/>
        </w:rPr>
        <w:t>общего образования в городском округе Богданович</w:t>
      </w:r>
    </w:p>
    <w:p>
      <w:pPr>
        <w:pStyle w:val="Normal"/>
        <w:tabs>
          <w:tab w:val="clear" w:pos="709"/>
          <w:tab w:val="left" w:pos="3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Свердловской област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5-ПП от 05.09.2008 года «О введении системы оплаты труда работников общеобразовательных учреждений, реализующих программы начального общего, основного общего, среднего (полного) общего образования»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истему оплаты труда работников общеобразовательных учреждений, реализующих программы начального общего, основного общего, среднего (полного) общего образования в ГО Богданович» (прилагается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вести с 01 декабря 2008 года «Систему оплаты труда работников общеобразовательных учреждений» в муниципальных общеобразовательных учреждениях ГО Богданович, реализующих программы начального общего, основного общего, среднего (полного) общего образования, утвержденную настоящим постановление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ереход на систему оплаты труда работников муниципальных общеобразовательных учреждений осуществляется в пределах средств на оплату труда с начислениями, утвержденных в бюджетных сметах за счет средств субвенций из областного бюджета бюджету городского округа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чальнику Управления образованием ГО Богданович (Чижова Н.Н.) обеспечить организационно-информационное и методическое сопровождение перехода с 01 декабря 2008 года муниципальных общеобразовательных учреждений на Систему оплаты труда работников общеобразовательных учреждений, утвержденную настоящим постановление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Богданович                                                  А.С.Пыжов</w:t>
      </w:r>
    </w:p>
    <w:p>
      <w:pPr>
        <w:pStyle w:val="Normal"/>
        <w:tabs>
          <w:tab w:val="clear" w:pos="709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городского округ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данович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9.2008г. № 1308 </w:t>
      </w:r>
    </w:p>
    <w:p>
      <w:pPr>
        <w:pStyle w:val="Normal"/>
        <w:tabs>
          <w:tab w:val="clear" w:pos="709"/>
          <w:tab w:val="left" w:pos="31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платы труда  работников общеобразовательных учреждений, реализующих программы начального общего, основного общего, среднего (полного)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Богда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истема оплаты труда работников общеобразовательных учреждений, реализующих программы начального общего, основного общего, среднего (полного) общего образования (далее – система оплаты труда работников общеобразовательных учреждений), применяется для работников, участвующих в реализации программ начального общего, основного общего, среднего (полного) общего образования общеобразовательных учреждений, структурных подразделений общеобразовательных учреждений, реализующих программы начального общего, основного общего, среднего (полного) общего образования (далее - общеобразовательные учре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платы труда работников общеобразовательных учреждений  устанавливается в общеобразовательных учреждениях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Свердловской облас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</w:rPr>
        <w:t>2. Фонд оплаты труда общеобразовательного учреждения утверждается главным распорядителем бюджетных средств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вышения заработной платы работникам муниципальных образовательных учреждений бюджетной сферы </w:t>
      </w:r>
      <w:r>
        <w:rPr>
          <w:sz w:val="28"/>
        </w:rPr>
        <w:t>главный распорядитель бюджетных средств</w:t>
      </w:r>
      <w:r>
        <w:rPr>
          <w:sz w:val="28"/>
          <w:szCs w:val="28"/>
        </w:rPr>
        <w:t xml:space="preserve"> увеличивает фонд оплаты труда общеобразовательного учреждения в сроки и в размерах,  установленные Правительством Свердловской област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b/>
          <w:sz w:val="28"/>
          <w:szCs w:val="28"/>
        </w:rPr>
        <w:t>Глава 2. Структура фонда оплаты труда общеобразовательного учреждения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3. Фонд оплаты труда общеобразовательного учреждения включает в себя расходы на оплату труда работников и </w:t>
      </w:r>
      <w:r>
        <w:rPr>
          <w:iCs/>
          <w:sz w:val="28"/>
          <w:szCs w:val="28"/>
        </w:rPr>
        <w:t>отчисления по единому социальному налогу,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4. Фонд оплаты труда общеобразовательного учреждения состоит из базовой части и стимулирующей части: </w:t>
      </w:r>
    </w:p>
    <w:p>
      <w:pPr>
        <w:pStyle w:val="TextBodyIndent"/>
        <w:spacing w:before="0" w:after="0"/>
        <w:ind w:left="0" w:right="-105" w:firstLine="708"/>
        <w:jc w:val="both"/>
        <w:rPr/>
      </w:pPr>
      <w:r>
        <w:rPr>
          <w:sz w:val="28"/>
          <w:szCs w:val="28"/>
        </w:rPr>
        <w:t xml:space="preserve">1) базовая часть фонда оплаты труда обеспечивает выплату гарантированной заработной платы педагогических работников, непосредственно осуществляющих учебный процесс, административно-управленческого персонала, специалистов, учебно-вспомогательного персонала, технических исполнителей и рабочих общеобразовательного учреждения и составляет не менее 70 процентов от фонда оплаты труда  общеобразовательного учрежд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тимулирующая часть фонда оплаты труда предназначена для осуществления стимулирующих (поощрительных) выплат работникам по результатам труда и составляет не более 30 процентов от фонда оплаты труда  общеобразовательного учрежд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мент перехода общеобразовательного учреждения на Систему оплаты труда работников общеобразовательных учреждений стимулирующая часть фонда оплаты труда учитывается в фактически сложившемся разме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декабря 2009 года стимулирующая часть фонда оплаты труда должна составлять не менее 10 процентов от фонда оплаты труда  обще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1 декабря 2010 года стимулирующая часть фонда оплаты труда должна составлять не менее 20 процентов от фонда оплаты труда  обще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1 декабря 2011 года стимулирующая часть фонда оплаты труда должна составлять не более 30 процентов от фонда оплаты труда  обще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Базовая часть фонда оплаты труда рассчитывается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ФОТб = ФОТп +ФОТауп +  ФОТс + ФОТувп + ФОТр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Тб – базовая часть фонда оплаты тру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Тп - фонд оплаты труда педагогических работников, непосредственно осуществляющих учебный процес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Тауп - фонд оплаты труда административно-управленческого персон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с -  фонд оплаты труда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увп - фонд оплаты труда учебно-вспомогательного персонала и технических исполн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р - фонд оплаты труда рабоч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момент перехода общеобразовательного учреждения на систему оплаты труда работников общеобразовательных учреждений фонд оплаты труда педагогических работников, непосредственно осуществляющих учебный процесс (ФОТп), фонд оплаты труда административно-управленческого персонала (ФОТауп), фонд оплаты труда специалистов (ФОТс), фонд оплаты труда учебно-вспомогательного персонала и технических исполнителей (ФОТувп) и фонд оплаты труда рабочих (ФОТр) не должны быть менее фонда оплаты труда (за исключением стимулирующих выплат) соответствующих категорий работников за предыдущий учебн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31 декабря 2011 года доля фонда оплаты труда педагогических работников, непосредственно осуществляющих учебный процесс, должна состав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менее 70 процентов базовой части фонда оплаты труда в общеобразовательных учреждениях, расположенных на территориях гор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60 процентов базовой части фонда оплаты труда в общеобразовательных учреждениях, расположенных на территориях сельских населенных пунктов, рабочих поселков либо поселков городского ти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плата труда педагогических работников, непосредственно осуществляющих учебный процесс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6. Базовая часть фонда оплаты труда педагогических работников, непосредственно осуществляющих учебный процесс (далее – педагогические работники), состоит из общей части и специальной ч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Общая часть фонда оплаты труда педагогических работников обеспечивает гарантированную оплату труда педагогических работников исходя из установленных окладов (должностных окладов) педагогических работников. 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клад (должностной оклад) - фиксированный размер оплаты труда педагогического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лад (должностной оклад)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, численности обучающихся в классах по состоянию на начало учебного года, количества учебных часов (часы аудиторной занятости)  по учебному плану и повышающих коэффициентов </w:t>
      </w:r>
      <w:r>
        <w:rPr>
          <w:spacing w:val="4"/>
          <w:sz w:val="28"/>
          <w:szCs w:val="28"/>
        </w:rPr>
        <w:t>к с</w:t>
      </w:r>
      <w:r>
        <w:rPr>
          <w:sz w:val="28"/>
          <w:szCs w:val="28"/>
        </w:rPr>
        <w:t xml:space="preserve">тандартной стоимости бюджетной образовате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Стандартная стоимость бюджетной образовательной услуги – фиксированный размер оплаты труда педагогического работника, осуществляющего учебный процесс, за обучение одного расчетного ученика за один расчетный час (ученико-час) без учета компенсационных и стимулирующих выпла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 декабря 2008 года   стандартная стоимость бюджетной образовательной услуги на одного обучающегося в зависимости от ступеней обучения устанавливается согласно таблиц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1800"/>
        <w:gridCol w:w="1469"/>
      </w:tblGrid>
      <w:tr>
        <w:trPr>
          <w:trHeight w:val="1301" w:hRule="atLeast"/>
        </w:trPr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ab/>
              <w:t>Ступени общего образования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ая стоимость бюджетной образовательной услуги (ученико-час), рублей</w:t>
            </w:r>
          </w:p>
        </w:tc>
      </w:tr>
      <w:tr>
        <w:trPr/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ое общее образование (1-я ступ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,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,46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ное общее образование (2-я ступ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,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,79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реднее (полное) общее образование (3-я ступ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,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,3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ры стандартной стоимости бюджетной образовательной услуги на одного обучающегося общеобразовательных учреждений установлены без учета районного коэффици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случае повышения заработной платы работникам муниципальных общеобразовательных учреждений бюджетной сферы к размерам стандартной стоимости бюджетной образовательной услуги на одного обучающегося применяется повышающий коэффициент в порядке, сроки и размерах,  установленных Правительством Свердл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 сентября 2011 года размеры стандартной стоимости бюджетной образовательной услуги на одного обучающегося в зависимости от ступеней обучения устанавливаются общеобразовательным учреждением самостоятельно в пределах общей части фонда оплаты труд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pacing w:val="4"/>
          <w:sz w:val="28"/>
          <w:szCs w:val="28"/>
        </w:rPr>
        <w:tab/>
        <w:t>10. С</w:t>
      </w:r>
      <w:r>
        <w:rPr>
          <w:sz w:val="28"/>
          <w:szCs w:val="28"/>
        </w:rPr>
        <w:t>тандартная стоимость бюджетной образовательной услуги повышается в следующих размерах и случаях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</w:t>
      </w:r>
      <w:r>
        <w:rPr>
          <w:spacing w:val="4"/>
          <w:sz w:val="28"/>
          <w:szCs w:val="28"/>
        </w:rPr>
        <w:t>а обучение детей с ограниченными возможностями здоровья – на 15-20 процентов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за обучение детей, нуждающихся в длительном лечении, – на 15-20 процентов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) за обучение детей в общеобразовательных школах (классах) с углубленным изучением отдельных предметов, в гимназиях и лицеях – на 15 процент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4"/>
          <w:sz w:val="28"/>
          <w:szCs w:val="28"/>
        </w:rPr>
        <w:t>11. К с</w:t>
      </w:r>
      <w:r>
        <w:rPr>
          <w:sz w:val="28"/>
          <w:szCs w:val="28"/>
        </w:rPr>
        <w:t>тандартной стоимости бюджетной образовательной услуги применяются следующие повышающие коэффициент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) за индивидуальное обучение обучающегося на дому, за обучение в форме экстернат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общеобразовательных учреждениях, расположенных в населенных пунктах, не отнесенных к сельской местности, - 25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общеобразовательных учреждениях, расположенных в населенных пунктах, отнесенных к сельской местности, - 20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) за обучение в специальных (коррекционных) классах (группах) коэффициент определяется исходя из соотношения нормативной наполняемости в общеобразовательных учреждениях с учетом  месторасположения к нормативной наполняемости в специальных (коррекционных) классах (группах);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 xml:space="preserve">3) </w:t>
      </w:r>
      <w:r>
        <w:rPr>
          <w:sz w:val="28"/>
          <w:szCs w:val="28"/>
        </w:rPr>
        <w:t>за квалификационную категорию по результатам аттестации в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шая категория - 1,2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ая категория – 1,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категория – 1,1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4) при</w:t>
      </w:r>
      <w:r>
        <w:rPr>
          <w:spacing w:val="4"/>
          <w:sz w:val="28"/>
          <w:szCs w:val="28"/>
        </w:rPr>
        <w:t xml:space="preserve"> делении класса на группы при обучении отдельным предметам (информатика, </w:t>
      </w:r>
      <w:r>
        <w:rPr>
          <w:spacing w:val="-3"/>
          <w:sz w:val="28"/>
          <w:szCs w:val="28"/>
        </w:rPr>
        <w:t xml:space="preserve">технология, физическая культура, физика при проведении лабораторных занятий, химия при проведении лабораторных занятий), проведении профильных и </w:t>
      </w:r>
      <w:r>
        <w:rPr>
          <w:spacing w:val="-2"/>
          <w:sz w:val="28"/>
          <w:szCs w:val="28"/>
        </w:rPr>
        <w:t>элективных курсов - в следующих размерах:</w:t>
      </w:r>
    </w:p>
    <w:p>
      <w:pPr>
        <w:pStyle w:val="Normal"/>
        <w:shd w:fill="FFFFFF" w:val="clear"/>
        <w:ind w:firstLine="709"/>
        <w:jc w:val="both"/>
        <w:rPr>
          <w:color w:val="6A696A"/>
          <w:sz w:val="28"/>
          <w:szCs w:val="28"/>
        </w:rPr>
      </w:pPr>
      <w:r>
        <w:rPr>
          <w:sz w:val="28"/>
          <w:szCs w:val="28"/>
        </w:rPr>
        <w:t>при количестве обучающихся в группах: до 10 человек в сельских населенных пунктах, до 13 человек в городах – 2,0;</w:t>
      </w:r>
    </w:p>
    <w:p>
      <w:pPr>
        <w:pStyle w:val="Normal"/>
        <w:shd w:fill="FFFFFF" w:val="clear"/>
        <w:ind w:firstLine="709"/>
        <w:jc w:val="both"/>
        <w:rPr>
          <w:color w:val="6A696A"/>
          <w:sz w:val="28"/>
          <w:szCs w:val="28"/>
        </w:rPr>
      </w:pPr>
      <w:r>
        <w:rPr>
          <w:sz w:val="28"/>
          <w:szCs w:val="28"/>
        </w:rPr>
        <w:t>при количестве обучающихся в группах: от 11 и более человек в сельских населенных пунктах, от 14 и более человек в городах – 1,5;</w:t>
      </w:r>
    </w:p>
    <w:p>
      <w:pPr>
        <w:pStyle w:val="Normal"/>
        <w:shd w:fill="FFFFFF" w:val="clear"/>
        <w:ind w:firstLine="709"/>
        <w:jc w:val="both"/>
        <w:rPr>
          <w:color w:val="6A696A"/>
          <w:sz w:val="28"/>
          <w:szCs w:val="28"/>
        </w:rPr>
      </w:pPr>
      <w:r>
        <w:rPr>
          <w:sz w:val="28"/>
          <w:szCs w:val="28"/>
        </w:rPr>
        <w:t>5) при обучении иностранным языкам при</w:t>
      </w:r>
      <w:r>
        <w:rPr>
          <w:spacing w:val="4"/>
          <w:sz w:val="28"/>
          <w:szCs w:val="28"/>
        </w:rPr>
        <w:t xml:space="preserve"> делении класса на группы, </w:t>
      </w:r>
      <w:r>
        <w:rPr>
          <w:sz w:val="28"/>
          <w:szCs w:val="28"/>
        </w:rPr>
        <w:t>в следующих размерах:</w:t>
      </w:r>
    </w:p>
    <w:p>
      <w:pPr>
        <w:pStyle w:val="Normal"/>
        <w:shd w:fill="FFFFFF" w:val="clear"/>
        <w:ind w:firstLine="709"/>
        <w:jc w:val="both"/>
        <w:rPr>
          <w:color w:val="6A696A"/>
          <w:sz w:val="28"/>
          <w:szCs w:val="28"/>
        </w:rPr>
      </w:pPr>
      <w:r>
        <w:rPr>
          <w:sz w:val="28"/>
          <w:szCs w:val="28"/>
        </w:rPr>
        <w:t>при количестве обучающихся в группах: до 10 человек в сельских населенных пунктах, до 13 человек в городах – 2,0;</w:t>
      </w:r>
    </w:p>
    <w:p>
      <w:pPr>
        <w:pStyle w:val="Normal"/>
        <w:shd w:fill="FFFFFF" w:val="clear"/>
        <w:ind w:firstLine="709"/>
        <w:jc w:val="both"/>
        <w:rPr>
          <w:color w:val="6A696A"/>
          <w:sz w:val="28"/>
          <w:szCs w:val="28"/>
        </w:rPr>
      </w:pPr>
      <w:r>
        <w:rPr>
          <w:sz w:val="28"/>
          <w:szCs w:val="28"/>
        </w:rPr>
        <w:t>при количестве обучающихся в группах: от 11 и более человек в сельских населенных пунктах, от 14 и более человек в городах – 1,5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12. В случаях, когда предусмотрено применение повышений и повышающих коэффициентов к </w:t>
      </w:r>
      <w:r>
        <w:rPr>
          <w:sz w:val="28"/>
          <w:szCs w:val="28"/>
        </w:rPr>
        <w:t xml:space="preserve">стандартной стоимости бюджетной образовательной услуги </w:t>
      </w:r>
      <w:r>
        <w:rPr>
          <w:color w:val="000000"/>
          <w:sz w:val="28"/>
          <w:szCs w:val="28"/>
        </w:rPr>
        <w:t xml:space="preserve">по двум и более основаниям, абсолютный размер каждого повышения исчисляется отдельно по каждому основанию исходя из численности обучающихся и </w:t>
      </w:r>
      <w:r>
        <w:rPr>
          <w:sz w:val="28"/>
          <w:szCs w:val="28"/>
        </w:rPr>
        <w:t>количества учебных часов (часов аудиторной занятости)  по учебному плану, на которые распространяются вышеуказанные повышающие коэффициен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Оклад (должностной оклад) педагогического работника определяется путем умножения стандартной стоимости бюджетной образовательной услуги (ученико-час) с применением повышений установленных пунктами 10 и 11 настоящей системы оплаты труда работников общеобразовательных учреждений, и повышающих коэффициентов на количество обучающихся по предмету в каждом классе и количество часов по предмету по учебному плану в месяц в каждом клас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Специальная часть фонда оплаты труда педагогических работников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 и Правительства Свердл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платы за дополнительные виды работ в установленных общеобразовательным учреждением размерах 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ное руковод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у письмен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едование отделениями, учебно-консультационными пунктами, кабинетами, отделами, учебными мастерскими, лабораториями, учебно-опытными участками, интернатами при школ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о предметными, цикловыми и методическими комисс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работы по дополнительным образовательным программ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трудового обучения, профессиональной ориен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неаудиторной работы (неаудиторная занятость): подготовка к урокам, консультации и дополнительные занятия с обучающимися, подготовка обучающихся к олимпиадам, конференциям, смотрам, методическая работа и иные формы работы с обучающимися и (или) их родителями (законными представителями)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дбавки за наличие ученой степени, почетных з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Педагогическим работникам за наличие ученой степени, почетных званий, название которых начинается со слов «Народный», «Заслуженный», устанавливаются ежемесячные надбавки в следующих абсолютны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тор наук,  почетные звания, начинающиеся со слов «Народный», – 5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дидат наук, почетные звания, начинающиеся со слов «Заслуженный»,  – 3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бавки за наличие ученой степени, почетных званий, название которых начинается со слов «Народный», «Заслуженный», выплачиваются при условии их соответствия профилю педагогической деятельности или преподаваемых дисциплин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Оплата труда руководителя, заместителей руководителя и главного бухгалтера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Размер, порядок и условия оплаты труда руководителя общеобразовательного учреждения устанавливаются работодателем или уполномоченным им органом в трудовом догов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уководителя общеобразовательного учреждения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клад (должностной оклад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 и Правительства Свердл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. Оклад (должностной оклад) руководителя устанавливается исходя из средней заработной платы педагогических работников данного общеобразовательного учреждения, коэффициента по группам оплаты труда руководителей образовательных учреждений и </w:t>
      </w:r>
      <w:r>
        <w:rPr>
          <w:spacing w:val="-2"/>
          <w:sz w:val="28"/>
          <w:szCs w:val="28"/>
        </w:rPr>
        <w:t>надбавки</w:t>
      </w:r>
      <w:r>
        <w:rPr>
          <w:sz w:val="28"/>
          <w:szCs w:val="28"/>
        </w:rPr>
        <w:t xml:space="preserve"> за квалификационную категорию по результатам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расчете средней заработной платы педагогических работников учитываются выплаты стимулирующего характера. Выплаты компенсационного характера при расчете средней заработной платы педагогических работников для определения заработной платы руководителя не учиты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Коэффициент по группам оплаты труда руководителей образовательных учреждений устанавливае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группа - коэффициент 3,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группа - коэффициент 2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группа - коэффициент 2,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 группа - коэффициент 1,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несение к группам оплаты труда руководителей общеобразовательных учреждений осуществляется работодателем или уполномоченным им органом общеобразовательного учреждения в зависимости от количественных показателей: контингента обучающихся, количества работников, особенности структуры общеобразовательного учреждения и других показателей, влияющих на сложность руководства учреждением. (Приложение № 4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. Заработная плата заместителей руководителей и главного бухгалтера устанавливается работодателем на 10-30</w:t>
      </w:r>
      <w:r>
        <w:rPr>
          <w:color w:val="000000"/>
          <w:sz w:val="28"/>
          <w:szCs w:val="28"/>
        </w:rPr>
        <w:t xml:space="preserve"> процентов ниже заработной платы руководителя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21. Надбавки</w:t>
      </w:r>
      <w:r>
        <w:rPr>
          <w:sz w:val="28"/>
          <w:szCs w:val="28"/>
        </w:rPr>
        <w:t xml:space="preserve"> за квалификационную категорию по результатам аттестации руководителям и заместителям руководителя устанавливаются в абсолютных размерах согласно таблице 2.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420"/>
      </w:tblGrid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ы оплаты труд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 (рублей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 (рублей)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,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5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7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,2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1,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b/>
          <w:sz w:val="28"/>
          <w:szCs w:val="28"/>
        </w:rPr>
        <w:t>Глава 5. Оплата труда административно-управленческого персонала (за исключением руководителя, заместителей руководителя и главного бухгалтера), специалистов, учебно-вспомогательного персонала, технических исполнителей и рабоч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 Оплата труда административно-управленческого персонала (за исключением руководителя, заместителей руководителя и главного бухгалтера), специалистов,  учебно-вспомогательного персонала, технических исполнителей и рабочих осуществляется в соответствии с заключенным трудовым договор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Оплата труда административно-управленческого персонала (за исключением руководителя, заместителей руководителя и главного бухгалтера), специалистов,  учебно-вспомогательного персонала, технических исполнителей и рабочих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клад (должностной оклад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 и Правительства Свердл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4. С 1 декабря 2008 года размеры окладов (должностных окладов) административно-управленческого персонала (за исключением руководителя, заместителей руководителя и главного бухгалтера), специалистов,  учебно-вспомогательного персонала, технических исполнителей и рабочих устанавливаются работодателем в соответствии </w:t>
      </w:r>
      <w:r>
        <w:rPr>
          <w:sz w:val="28"/>
        </w:rPr>
        <w:t>Перечнем должностей и диапазоном окладов (должностных окладов) работников общеобразовательных учреждений Свердловской области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ab/>
        <w:t xml:space="preserve">С </w:t>
      </w:r>
      <w:r>
        <w:rPr>
          <w:sz w:val="28"/>
          <w:szCs w:val="28"/>
        </w:rPr>
        <w:t xml:space="preserve">1 сентября 2011 года размеры окладов (должностных окладов) административно-управленческого персонала (за исключением руководителя, заместителей руководителя и главного бухгалтера), специалистов,  учебно-вспомогательного персонала, технических исполнителей и рабочих устанавливаются общеобразовательным учреждением самостоятельно на основании трудового договора в пределах утвержденного фонда оплат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Стимулирование работников общеобразовательных учрежд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</w:rPr>
        <w:t>25. Стимулирование работников общеобразовательных учреждений осуществляется за счет с</w:t>
      </w:r>
      <w:r>
        <w:rPr>
          <w:sz w:val="28"/>
          <w:szCs w:val="28"/>
        </w:rPr>
        <w:t>тимулирующей часть фонда оплаты труд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26. </w:t>
      </w:r>
      <w:r>
        <w:rPr>
          <w:sz w:val="28"/>
        </w:rPr>
        <w:t>С</w:t>
      </w:r>
      <w:r>
        <w:rPr>
          <w:sz w:val="28"/>
          <w:szCs w:val="28"/>
        </w:rPr>
        <w:t>тимулирующая часть фонда оплаты труда подразделяе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) на стимулирующую часть фонда оплаты труда работников общеобразовательного учреждения, которая составляет не менее 95 процентов стимулирующей части фонда оплат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стимулирующую часть фонда оплаты труда руководителя, размер которой утверждает главный распорядитель бюджетных средств  и которая не может составлять более 5 процентов стимулирующей части фонда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Стимулирование руководителей общеобразовательных учреждений осуществляется работодателем или уполномоченным им органом в соответствии с утвержденным положением о стимулировании руководителей общеобразовательных учреждений, в котором должны быть предусмотрены размеры, порядок и условия осуществления стимулирующих выплат, а также основания  (критерии) назначения стимулирующих выпл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рное  положение о стимулировании руководителей общеобразовательных учреждений приведено в приложении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Система стимулирующих выплат работникам общеобразовательного учреждения включает в себя поощрительные выплаты по результатам труда (прем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ы, порядок и условия осуществления стимулирующих выплат закрепляются в локальном нормативном акте общеобразовательного учреждения, принятом соответствующим органом самоуправления по согласованию с выборным       профсоюзным органом (при его наличии), и (или) в коллективном догов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мерное положение о стимулировании педагогических работников общеобразовательных учреждений и стимулировании работников общеобразовательных учреждений приведено в приложении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b/>
          <w:color w:val="000000"/>
          <w:sz w:val="28"/>
          <w:szCs w:val="28"/>
        </w:rPr>
        <w:t>Глава 7. Заключительные положения</w:t>
      </w:r>
    </w:p>
    <w:p>
      <w:pPr>
        <w:pStyle w:val="Normal"/>
        <w:tabs>
          <w:tab w:val="clear" w:pos="709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Штатное расписание утверждается руководителем общеобразовательного учреждения ежегодно на учебный год в соответствии со структурой и численностью, согласованной с главным распорядителем бюджетных средств, в пределах базовой части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труктуры или численности общеобразовательного учреждения в течение учебного года в штатное расписание вносятся необходимы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сложившаяся экономия по фонду оплаты труда направляется на осуществление выплат стимулирующе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Размеры выплат компенсационного характера и доплат за дополнительные виды работ и порядок их установления определяются образовательным учреждением самостоятельно в пределах средств, направляемых на оплату труда, и закрепляются в локальном нормативном акте общеобразовательного учреждения, принятом соответствующим органом самоуправления по согласованию с выборным профсоюзным органом (при его наличии), и (или) в коллективном догово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Размер заработной платы работников общеобразовательных учреждений не может быть ниже минимальной заработной платы, установленной региональным Соглашением о минимальной заработной плате в Свердловской области от 28 августа 200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Устанавливается переходный период, связанный с введением системы оплаты труда работников общеобразовательных учреждений, до 31 декабря 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В переходный период заработная плата работников (без учета премий и иных стимулирующих выплат), устанавливаемая в соответствии с системой оплаты труда работников общеобразовательных учреждений, не может быть меньше заработной платы (без учета премий и иных стимулирующих выплат), выплачиваемой до введения системы оплаты труда работников общеобразовательных учреждений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заработная плата работника (без учета премий и иных стимулирующих выплат), устанавливаемая в соответствии с системой оплаты труда работников общеобразовательных учреждений, меньше заработной платы (без учета премий и иных стимулирующих выплат), выплачиваемой в общеобразовательном учреждений до введения системы оплаты труда работников общеобразовательных учреждений, работнику выплачивается доплата в абсолютном разме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лата определяется как разница между заработной платой работника (без учета премий и иных стимулирующих выплат), устанавливаемой в соответствии с системой оплаты труда работников общеобразовательных учреждений, и заработной платы (без учета премий и иных стимулирующих выплат), выплачиваемой в общеобразовательном учреждений до введения системы оплаты труда работников обще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мер доплаты устанавливается в абсолютном размере на начало учебного года и не зависит от изменения размеров стандартной стоимости бюджетной образовательной услуги на одного обучающего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лата выплачивается при условии сохранения объема должностных обязанностей работника и выполнения им работ той же квалификации. В случае уменьшения объема должностных обязанностей работника доплата устанавливается пропорционально выполняемому объему должностных обязанностей работн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4. С 1 января 2012 года размеры стандартной стоимости бюджетной образовательной услуги на одного обучающегося в зависимости от ступеней обучения, размеры окладов (должностных окладов), размеры и виды надбавок, доплат и выплат стимулирующего характера устанавливаются общеобразовательным учреждением самостоятельно в пределах утвержденного фонда оплаты труда с учетом, требований, установленных действующим трудовым законодательством, в том числе с учетом настоящей системы оплаты труда работников общеобразовательных учреждений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Системе оплаты труда  работников общеобразовательных учреждений, реализующих программы начального общего, основного общего, среднего (полного) общего образования</w:t>
      </w:r>
    </w:p>
    <w:p>
      <w:pPr>
        <w:pStyle w:val="TextBodyIndent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5664" w:hanging="0"/>
        <w:rPr/>
      </w:pPr>
      <w:r>
        <w:rPr/>
      </w:r>
    </w:p>
    <w:p>
      <w:pPr>
        <w:pStyle w:val="TextBodyIndent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ей и диапазон окладов (должностных окладов) работников общеобразовательных учреждений  ГО Богданович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именование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52" w:firstLine="31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иапазон окладов (должностных окладов), рублей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Административно-управленческий персо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Руководитель  (директор, начальник, заведующий)*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52" w:hanging="252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Заместитель  руководителя   (директора,   начальника, заведующего образовательным учреждением, директор (начальник, заведующий) филиала)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Руководитель  структурного  подразделения (отдела)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4440-67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лавный бухгалтер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хозяйством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6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27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столовой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68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62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складом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7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33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производством (шеф-повар)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40-578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библиотекой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40-67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Style9"/>
                <w:bCs w:val="false"/>
                <w:color w:val="000000"/>
                <w:sz w:val="28"/>
                <w:szCs w:val="28"/>
                <w:lang w:val="en-US" w:eastAsia="en-US"/>
              </w:rPr>
              <w:t>Педагогические работники и специали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Style w:val="Style9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стер производственн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4040-67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читель-дефектолог, учитель-логопед 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4040-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7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Воспитатель (включая старшего)   **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3680-67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оциальный педагог   **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3680-67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едагог-психолог   **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3680-67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едагог-организатор  **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3680-67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реподаватель-организатор    основ     безопасности </w:t>
            </w:r>
            <w:r>
              <w:rPr>
                <w:sz w:val="28"/>
                <w:szCs w:val="28"/>
                <w:lang w:val="en-US" w:eastAsia="en-US"/>
              </w:rPr>
              <w:t>жизнедеятельности, допризывной подготовки   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4040-67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едагог дополнительного образования   **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3340-67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иблиотек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3340-536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тарший вожатый **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3340-62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галтер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20-536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петчер (включая старшего)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20-30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ник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3340-62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3340-62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нженер   (включая инженера по охране труда и технике    безопасности, по организации и нормированию труда)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3340-536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по кадрам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20-40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40-488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допереводчик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40-5360</w:t>
            </w:r>
          </w:p>
        </w:tc>
      </w:tr>
      <w:tr>
        <w:trPr>
          <w:trHeight w:val="49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Учебно-вспомогательный персонал и технические 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елопроизводитель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46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Калькулятор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6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Кассир (включая старшего)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460-27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Лаборант (включая старшего)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720-30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шинистка (машинистка, работающая с иностранным  текст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460-30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екретарь-машинистка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46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Рабоч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Буфетчик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460-30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Водитель автобуса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4440-488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Водитель автомобиля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720-368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Водитель специального легкового автомобиля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4440-488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Гардеробщик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0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Грузчик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000-22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ворник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0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Кладовщик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000-22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Кухонный рабочий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2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ашинист (кочегар) котельной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220-33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ойщик посуды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000-22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Оператор котельной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220-488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овар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220-33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одсобный рабочий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000-22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лесарь-сантехник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220-33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ло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220-33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Электромон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220-33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торож (вахтер)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000-22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Уборщик производственных и служебных помещений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000-2220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меры окладов (должностных окладов) установлены без учета районного коэффициента и без повышающего коэффициента за работу в населенных пунктах, отнесенных к  сельской местности – 25%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* - оплата труда устанавливается в соответствии с главой 5 системы оплаты труда работников общеобразовательных учреждений;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* - оклад (должностной оклад) педагогическим работникам выплачивается за: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) 20 часов в неделю - учителям-дефектологам и учителям-логопедам;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) 30 часов в неделю - воспитателям (включая старшего) в группах продленного дня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ab/>
        <w:t>3) 18 часов в неделю – педагогам дополнительного образования детей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ab/>
        <w:t xml:space="preserve">4) 36 часов в неделю - </w:t>
        <w:tab/>
        <w:t xml:space="preserve">педагогам-психологам, социальным педагогам, педагогам-организаторам, старшим вожатым, преподавателям-организаторам (основ безопасности жизнедеятельности, допризывной подготовки), мастерам производственного обучения. 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лады (должностные оклады) других работников, не относящихся к педагогическим работникам, в том числе руководителей образовательных учреждений, их заместителей и руководителей структурных подразделений, выплачиваются за работу при 40-часовой рабочей недел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ab/>
        <w:t>Оклады (должностные оклады) выплачиваются с учетом ведения преподавательской (педагогической) работы в основное рабочее время в объеме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ab/>
        <w:t>1) 360 часов в год - руководителям физического воспитания, преподавателям - организаторам (основ безопасности жизнедеятельности, допризывной подготовки);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10 часов в неделю - директорам начальных общеобразовательных учреждений с количеством обучающихся до 5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случае повышения заработной платы работникам муниципальных образовательных учреждений бюджетной сферы к размерам окладов (должностных окладов) работников общеобразовательных учреждений применяется повышающий коэффициент в порядке, сроки и размерах,  установленных Правительством Свердловской области на момент пер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 определении размера должностного оклада руководствоваться тарифно-квалификационными характеристиками по должностям работников учреждений образования, по общеобразовательным должностям служащих, общеотраслевым профессиям рабоч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Системе оплаты труда  работников общеобразовательных учреждений, реализующих программы начального общего, основного общего, среднего (полного) общего образования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имулировании руководителей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 Богда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Общие полож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анное Положение разработано в целях усиления материальной заинтересованности руководителей общеобразовательных учреждений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ние руководителей общеобразовательных учреждений производится из средств стимулирующей части фонда оплаты труда руководите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/>
        <w:t>. Основание для стимулирования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84"/>
        <w:gridCol w:w="5283"/>
        <w:gridCol w:w="167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ремировани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я (критерии) для премир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должностного оклада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доступность и качество общего образовани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изкий по сравнению с региональным процент обучающихся в возрасте до 18 лет, не получивших общего образовании в данном образовательном учрежден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обучающихся, оставленных на повторное обучение; значительное сокращение детей, не посещающих общеобразовательное учреждение без уважительных причин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выпускников, окончивших 9 и 11 классы со справкой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обращений граждан, связанных с рекламацией по вопросам организации образовательного процесса и его результатов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зультаты промежуточной и итоговой аттестации обучающихся (в том числе по результатам единого государственного экзамена (далее – ЕГЭ) и других форм независимой оценки качества образования);</w:t>
            </w:r>
          </w:p>
          <w:p>
            <w:pPr>
              <w:pStyle w:val="Normal"/>
              <w:jc w:val="both"/>
              <w:rPr/>
            </w:pPr>
            <w:r>
              <w:rPr/>
              <w:t>- высокий уровень организации и проведения итоговой аттестации (в том числе в форме ЕГЭ, обеспечение участия в процедуре ЕГЭ общественных наблюдателей)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призеров олимпиад, конкурсов, конференций разных уровней, результаты методической деятельности (призовые места в конкурсах, конференциях)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рганизация и проведение семинаров, совещаний по вопросам организации образовательного процесса;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нновационной деятельности образовательного учреждения, ведение экспериментальной работы, разработка и реализация авторских программ, выполнение программ углубленного и расширенного изучения предм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существления образовательного процесс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териально-техническая, ресурсная обеспеченность образовательного процесса, в том числе за счет внебюджетных средств (наличие учебного оборудования, информационно-методического обеспечения образовательного процес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санитарно-гигиенических условий процесса обучения (температурный, световой режим, режим подачи питьевой воды)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комфортных санитарно-бытовых условий (наличие оборудованных гардеробов, мест личной гигиен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выполнения требований пожарной и электробезопасности, охраны труда, выполнение необходимых объемов текущего и капитального ремон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стетические условия, оформление школы, кабинетов, наличие ограждения и состояние пришкольной территор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ые ресурсы ОУ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комплектованность педагогическими кадрами, их качественный состав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); стабильность педагогического коллектива, сохранение молодых специалистов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>
          <w:trHeight w:val="112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критери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тсутствие исключений из общеобразовательного учреждения; организация различных форм внеклассной и внешкольной работы;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>
          <w:trHeight w:val="52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нижение количества обучающихся, состоящих на учете в комиссии по делам несовершеннолетних и защите их прав, отсутствие преступлений и правонарушений, совершенных обучающимися; </w:t>
            </w:r>
          </w:p>
          <w:p>
            <w:pPr>
              <w:pStyle w:val="Normal"/>
              <w:jc w:val="both"/>
              <w:rPr/>
            </w:pPr>
            <w:r>
              <w:rPr/>
              <w:t>- высокий уровень организации каникулярного отдыха обучающихся, совершенствование форм и содержания отдыха и оздоровления детей и подростков; занятость обучающихся во внеурочное время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>
          <w:trHeight w:val="142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управленческой деятельност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еспечение государственно - общественного характера управления в учреждении (наличие советов общеобразовательного учреждения, органов ученического самоуправления, попечительского советов);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>
          <w:trHeight w:val="7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нительская дисциплина (качественное ведение документации, своевременное предоставление материалов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здоровья обучающихся  в ОУ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заболеваемости обучающихся, связанных с нарушением зрения осан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обеспечения обучающихся горячим питанием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оведения мероприятий, способствующих сохранению и восстановлении психического и физического здоровья обучающихся (праздники здоровья, спартакиады, дни здоровья, туристические походы, военно-полевые сборы и другие оздоровитель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бучения детей с ограниченными возможностями здоровь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стимулир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ение стимулирующей части фонда оплаты труда руководителей общеобразовательного учреждения осуществляется ежеквартальной комиссией по премированию, образованной учредителем обще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и количество премий, выплачиваемых конкретному руководителю общеобразовательного учреждения, максимальным пределом не огранич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– Управление образованием представляет в комиссию аналитическую информацию о показателях деятельности образовательных учреждений, являющихся основанием для премирования их руков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щеобразовательных учреждений имеют право присутствовать на заседании комиссии и давать необходимые пояс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принимает решение о премировании и размере премии открытым голосованием при условии присутствия не менее половины членов комиссии. Решение комиссии оформляется протоколом. На основании протокола комиссии учредитель издает приказ о премир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Состав комисс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емированию руководителей О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– Глава ГО Богданович Быков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. председателя комиссии – Начальник Управления образованием ГО Богданович Чижова Н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родительской Ассамблеи – Кузнецов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стромин Р.А. – зам. председателя  городской Думы по социальн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лов В.Т. – директор МУ ДОД ДЮС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маков В.А. – зам. диреетора ООО «Огнеупор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дюхина А.А. – председатель ГК профсоюза работников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йгородова Т.А. – зам. диретеора МУ ДОД ЦД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ркова Л.А. – зав. отделом по экологии МУ ДОД ЦД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нова М.А. – зам. дирекеторк по сценической работе МУ ДОД ЦД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отовских Л.А., зам. начальника Управлении образованием ГО Богданович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бошина Т.И. – гл. специалист Управления образованием ГО Богдан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льникова Т.М. – гл. специалист Управления образованием ГО Богдан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ронова Л.И. – гл. специалист Управления образованием ГО Богдан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т Г.К. – гл. специалист Управления образованием ГО Богдан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онова М.С. – начальник отдела бухучета и статотчетности Управления образованием ГО Богдан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ыжова О.Л., - зам. начальника отдела бухучета и статотчетности по экономическим вопросам Управления образованием ГО Богдан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ветственные за мониторинг критерие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мониторинг критериев для премирования руководителей ОУ ГО Богданови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 1 – Федотовских Л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пункт 2 – Тот Г.К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нкт 3 – Федотовских Л.А., Пыжова О.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пункт 4 – Бобошина Т.И., Мельникова Т.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нкт 5 – Воронова Л.И., Бобошина Т.И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нкт 6 – Тот Г.К., Мельникова Т.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Системе оплаты труда  работников общеобразовательных учреждений, реализующих программы начального общего, основного общего, среднего (полного) общего образования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имулировании работников обще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римерное положение о стимулировании работников общеобразовательных учреждений (далее – Примерное положение) разработано в целях усиления материальной заинтересованности работников общеобразовательных учреждений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истема стимулирующих выплат работникам образовательного учреждения включает в себя поощрительные выплаты по результатам труда (преми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Основания (критерии) прем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щеобразовательным учреждением могут устанавливаться следующие основания (критерии) премирования работников.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6075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ания (критерии) для премирования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 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зеров олимпиад, конкурсов, конференций различного уровня,</w:t>
              <w:br/>
              <w:t xml:space="preserve">участие в инновационной деятельности, ведение экспериментальной работы, разработка и реализация авторских программ, выполнение программ углубленного и расширенного изучения предметов, подготовка и проведение внеклассных мероприятий, использование в образовательном процессе здоровьесберегающих технологий, участие педагога в методической работе, в том числе в конференциях, семинарах, методических объединениях, организация и проведение мероприятий, способствующих сохранению и восстановлению психического и физического здоровья обучающихся, проведение мероприятий по профилактике вредных привычек, организация и прове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926" w:hRule="atLeast"/>
        </w:trPr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, повышающих авторитет и имидж общеобразовательного учреждения у обучающихся, родителей, общественности, снижение количества обучающихся, состоящих на учете в комиссии по делам несовершеннолетних и защите их прав, снижение (отсутствие) пропусков обучающимися уроков без уважительной причины, снижение частоты обоснованных обращений обучающихся, родителей, педагогов по поводу конфликтных ситуаций и высокий уровень решения конфликтных ситуаций, образцовое содержание кабинета, высокий уровень исполнительской дисциплины (подготовки отчетов, заполнения журналов, ведения личных де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и директора 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профильного и профильного обучения, выполнение плана внутришкольного контроля, плана воспитательной работы,</w:t>
              <w:br/>
              <w:t>высокий уровень организации и проведения итоговой и промежуточной аттестации обучающихся, высокий уровень организации и контроля (мониторинга) учебно-воспитательного процесса, качественная организация работы общественных органов, участвующих в управлении образовательным учреждением (совет образовательного учреждения, экспертно-методический совет, педагогический совет, органы ученического самоуправления), отсутствие нарушений в образовательном процессе норм и правил охраны труда, высокий уровень организации и контроля экспертной, методической и инновационной работы в образовательном учреждении, сохранение контингента обучающихся, высокий уровень организации аттестации педагогических работников образовательного учреждения, поддержание благоприятного психологического климата в коллективе, высокий уровень исполнительской дисциплины (своевременная и качественная подготовка отчетов, нормативных документов, программ),   выполнение образовательных и учебных планов и 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ачественных санитарно-гигиенических условий в помещениях образовательного учреждения, соответствующих требованиям СанПиН, обеспечение выполнения требований пожарной и электробезопасности, охраны труда, высокое качество подготовки и организации ремонтных работ, высокий уровень организации и контроля работы персонала курируемых подразделений, результативность работы по привлечению внебюджетных средств,  высокий уровень исполнительской дисциплины (своевременная и качественная подготовка отчетов, нормативных документов, программ)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бухгалтерии 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стематизация бюджетного учета, применение в работе новых компьютерных программ, ведение экономической работы, учет внебюджетной деятельности, своевременное и качественное предоставление достоверной отчетности,  систематический анализ финансово-хозяйственной деятельности, отсутствие нарушений и замечаний со стороны проверяющих органов </w:t>
            </w:r>
          </w:p>
        </w:tc>
      </w:tr>
      <w:tr>
        <w:trPr>
          <w:trHeight w:val="1364" w:hRule="atLeast"/>
        </w:trPr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, социальный педагог 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коррекционно-развивающей работы с обучающимися, своевременное и качественное ведение банка данных детей, охваченных различными видами контроля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читательская активность обучающихся, организация работы библиотеки в качестве информационного образовательного центра, участие в общешкольных и районных мероприятиях, оформление тематических выставок,  планирование комплектования библиотечного фонда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равного технического состояния автотранспорта, обеспечение безопасной перевозки детей, отсутствие дорожно-транспортных происшествий, замечаний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луживающий персонал (уборщица, дворник и другие) 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енеральных уборок, содержание участка в соответствии с требованиями СанПиН, качественная уборка помещений,</w:t>
              <w:br/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ление условий премирования, не связанных с результативностью труда, не допускаетс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орядок прем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ощрительные выплаты по результатам труда распределяются органом самоуправления общеобразовательного учреждения, обеспечивающим демократический, государственно-общественный характер управления, совместно с профсоюзной организацией (при ее наличии) по представлению руководителя обще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ь общеобразовательного учреждения представляет в орган самоуправления общеобразовательного учреждения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рассмотрения органом самоуправления общеобразовательного учреждения, обеспечивающим демократический, государственно-общественный характер управления, вопроса о стимулировании работников устанавливается соответствующим поло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мирование работников общеобразовательных учреждений осуществляется за фактически отработанное время в пределах установленного фонда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роме премий работникам общеобразовательных учреждений может быть оказана материальная помощь не более двух раз в год в пределах установленного фонда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 устанавливает работодатель.</w:t>
      </w:r>
    </w:p>
    <w:p>
      <w:pPr>
        <w:pStyle w:val="Normal"/>
        <w:ind w:firstLine="720"/>
        <w:jc w:val="both"/>
        <w:rPr/>
      </w:pPr>
      <w:r>
        <w:rPr>
          <w:sz w:val="28"/>
        </w:rPr>
        <w:t>8. С учетом индивидуальных особенностей образовательного учреждения в настоящее Примерное положение  могут быть внесены изменения  и дополн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  Приложение № 4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ные показатели и порядок отнесения муниципальных образовательных учреждений ГО Богданович к группам по оплате труда руководящих работников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уппы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плате труда руководителей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общеобразовательных учреждений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45"/>
        <w:gridCol w:w="1140"/>
        <w:gridCol w:w="1254"/>
        <w:gridCol w:w="1311"/>
        <w:gridCol w:w="136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МОУ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о оплате труда руководителей в зависимости от суммы баллов по объемным показателям</w:t>
            </w:r>
          </w:p>
        </w:tc>
      </w:tr>
      <w:tr>
        <w:trPr>
          <w:trHeight w:val="52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школа начального общего, среднего (полного) обще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Y</w:t>
            </w:r>
          </w:p>
        </w:tc>
      </w:tr>
      <w:tr>
        <w:trPr>
          <w:trHeight w:val="10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0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ные показатели, характеризующие масштаб управления муниципальными образовательными учреждениями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34"/>
        <w:gridCol w:w="4161"/>
        <w:gridCol w:w="16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ные показател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расч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учающихся в муниципальных общеобразовательных учреждениях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ого обучающегос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тников в МО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ого работника дополнительно за каждого работника, имеющ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ую квалификационную категорию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ую квалификационную категори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групп продленного дн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каждую групп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25 человек – город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0 человек- сел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занятий в 2 смен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ый класс, занимающийся во 2-ю сме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ый 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борудованных и используемых в образовательном процесс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их, актового зала, спортивной площадк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нно-спортивной полосы, тир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вый з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нно-спортивная полос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обственного оборудования медицинского кабинета, столово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кабин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У специальных (коррекционных классов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ый 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автотранспортных средст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чебно-опыт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аст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плицы, зимнего сад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лагоустройство территор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опыт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иц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й са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ники, газоны, дизайн кустарников и деревь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обственной котельно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летней оздоровительной кампании (лагерь при школ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каждую оздоровительную сме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каждого отдыхающ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государственной итоговой аттестации в средней (полной) шко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зультаты ЕГЭ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выпускников, закончивших на «4» и «5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специалисто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каждого выпускн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1 учен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1 учен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ы промежуточной итоговой аттест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 и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тупен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певаемость, отсутствие обучающихся, оставленных на повторное обучени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1 учен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ие правонарушений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ие обращений гражд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ие контингента (отсутствие обучающихся, не посещающих ОУ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каждое наруш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каждое наруш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каждое наруш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овые места в олимпиадах, конкурс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оссийских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1 челове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1 челове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1 челове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ОУ в общих мероприятиях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оссийских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1 мероприят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1 мероприят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1 мероприят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дополнительном образова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1 учен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и функционирование общественных организац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ШМ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т шко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печительский Сов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амодеятельные общественные молодежные организац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ый ви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экспериментальной площад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ый ви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рядок отнесения к группам по оплате труда руководителей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уппа по оплате труда определяется не чаще одного раза в год Управлением образования в ГО Богданович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наличии других показателей, не предусмотренных в настоящих показателях, но значительно увеличивающих объем и сложность работы в учреждении, суммарное количество баллов может быть увеличено за каждый дополнительный показатель до 20 балл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определении группы по оплате труда руководящих работников контингент обучающихся определяется по общеобразовательным учреждениям по списочному составу на 01 сентябр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авление образованием ГО Богданович может относить учреждения, добившихся высоких и стабильных результатов работы, на одну группу по оплате труда выше по сравнению с группой определенной настоящими показател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6" w:after="0"/>
        <w:ind w:left="19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66" w:after="0"/>
        <w:ind w:left="19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66" w:after="0"/>
        <w:ind w:left="19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620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28:00Z</dcterms:created>
  <dc:creator>12345</dc:creator>
  <dc:description/>
  <cp:keywords/>
  <dc:language>en-US</dc:language>
  <cp:lastModifiedBy>bjkhjk</cp:lastModifiedBy>
  <cp:lastPrinted>2008-10-01T10:54:00Z</cp:lastPrinted>
  <dcterms:modified xsi:type="dcterms:W3CDTF">2009-11-16T06:28:00Z</dcterms:modified>
  <cp:revision>2</cp:revision>
  <dc:subject/>
  <dc:title>СВЕРДЛОВСКАЯ ОБЛАСТЬ</dc:title>
</cp:coreProperties>
</file>