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есяч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гражданско – патриотического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 честь Дня защитника Оте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432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6935"/>
      </w:tblGrid>
      <w:tr>
        <w:trPr>
          <w:trHeight w:val="524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6.02.2010 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ого  конкурса – фестиваля «Мы – уральцы»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курс проектов «Каменный поя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 ОУ, представлено 28 про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правление «Летопись родного кра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бедитель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нцева Кс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У «Барабин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правление «Родослови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бедитель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еся 11 класса МОУ СОШ №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правление «Военная истор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бедитель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врилова Юл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У «Волк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правление «Юные знатоки Урал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бедитель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порков Серг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У СОШ №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правление «Активисты школьного музе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бедитель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ьковская Ан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кина Ан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ушкина 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У Грязновская СО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8-13.02.2010 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лыжного спорта среди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 МОУ ГО Богданович</w:t>
            </w:r>
          </w:p>
        </w:tc>
        <w:tc>
          <w:tcPr>
            <w:tcW w:w="6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35 участников - 47 учреждени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.02.2010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«Лыжня России 2010»</w:t>
            </w:r>
          </w:p>
          <w:p>
            <w:pPr>
              <w:pStyle w:val="Normal"/>
              <w:ind w:left="2340" w:hanging="23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.02.2010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«Встреча трех поколений»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 баз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 СОШ № 3</w:t>
            </w:r>
          </w:p>
          <w:p>
            <w:pPr>
              <w:pStyle w:val="Normal"/>
              <w:ind w:left="2340" w:hanging="23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ициаторы – общественная организация «Союз офицеров запаса», Управление образованием ГО Богданови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и: старшеклассники – активисты городских ОУ, ветераны Вооруженных сил  и участники локальных войн.</w:t>
            </w:r>
          </w:p>
        </w:tc>
      </w:tr>
      <w:tr>
        <w:trPr>
          <w:trHeight w:val="3723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2340" w:hanging="2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енизированная эстафета на базе МОУ СОШ № 2</w:t>
            </w:r>
          </w:p>
          <w:p>
            <w:pPr>
              <w:pStyle w:val="Normal"/>
              <w:ind w:left="2340" w:hanging="23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75 участ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tbl>
            <w:tblPr>
              <w:tblW w:w="6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4"/>
              <w:gridCol w:w="2235"/>
              <w:gridCol w:w="2235"/>
            </w:tblGrid>
            <w:tr>
              <w:trPr/>
              <w:tc>
                <w:tcPr>
                  <w:tcW w:w="22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место</w:t>
                  </w:r>
                </w:p>
              </w:tc>
              <w:tc>
                <w:tcPr>
                  <w:tcW w:w="223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МОУ СОШ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3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ОУ Коменская СОШ</w:t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место</w:t>
                  </w:r>
                </w:p>
              </w:tc>
              <w:tc>
                <w:tcPr>
                  <w:tcW w:w="223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МОУ СОШ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3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ОУ Байновская СОШ</w:t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место</w:t>
                  </w:r>
                </w:p>
              </w:tc>
              <w:tc>
                <w:tcPr>
                  <w:tcW w:w="223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МОУ – СОШ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23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ОУ «Барабинская СОШ»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.02.2010 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курс учащихся </w:t>
            </w:r>
          </w:p>
          <w:p>
            <w:pPr>
              <w:pStyle w:val="Normal"/>
              <w:ind w:left="2340" w:hanging="2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 ГО Богданович  «Юноша года – 2010»</w:t>
            </w:r>
          </w:p>
          <w:p>
            <w:pPr>
              <w:pStyle w:val="Normal"/>
              <w:ind w:left="2340" w:hanging="2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340" w:hanging="23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Юноша года-2010» - Денис Стар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МОУ СОШ № 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атриот- 2010» - Антон Перева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МОУ СОШ № 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рудит-2010» - Талгат Мама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МОУ школа-интернат № 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легантность-2010» - Денис Гром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МОУ СОШ № 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юбимец публики – 2010» - Максим Полуяк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МОУ-СОШ № 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антазер-2010» - Илья Вла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(МОУ СОШ № 5)   </w:t>
            </w:r>
          </w:p>
        </w:tc>
      </w:tr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с участием ветеранов и участников ВОв, локальных войн, тружеников тыла, участников блокады</w:t>
            </w:r>
          </w:p>
        </w:tc>
      </w:tr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бластном конкурсе сочинений «Есть такая профессия – Родину защищать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drawing>
          <wp:inline distT="0" distB="0" distL="0" distR="0">
            <wp:extent cx="2047875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Ветераны Вов на «Встрече трех поколений»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drawing>
          <wp:inline distT="0" distB="0" distL="0" distR="0">
            <wp:extent cx="2161540" cy="162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Артем Непомнящих, участник «Встречи трех покол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ind w:left="2340" w:hanging="234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Bold ITC" w:hAnsi="Eras Bold ITC" w:eastAsia="Times New Roman" w:cs="Eras Bold ITC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20:00Z</dcterms:created>
  <dc:creator>user</dc:creator>
  <dc:description/>
  <cp:keywords/>
  <dc:language>en-US</dc:language>
  <cp:lastModifiedBy>Константин</cp:lastModifiedBy>
  <cp:lastPrinted>2010-02-15T14:19:00Z</cp:lastPrinted>
  <dcterms:modified xsi:type="dcterms:W3CDTF">2010-03-03T05:50:00Z</dcterms:modified>
  <cp:revision>8</cp:revision>
  <dc:subject/>
  <dc:title>Месячник</dc:title>
</cp:coreProperties>
</file>