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стиваль «Юные интеллектуалы Среднего Ура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В октябре – декабре 2009 года в общеобразовательных учреждениях ГО Богданович прошел муниципальный тур фестиваля, в котором прияло участие 550 учащихся школ города и района. </w:t>
      </w:r>
    </w:p>
    <w:p>
      <w:pPr>
        <w:pStyle w:val="Normal"/>
        <w:ind w:firstLine="540"/>
        <w:rPr/>
      </w:pPr>
      <w:r>
        <w:rPr/>
        <w:t>Участниками областного этапа стали 18 учащихся из 4 городских школ:</w:t>
      </w:r>
    </w:p>
    <w:p>
      <w:pPr>
        <w:pStyle w:val="Normal"/>
        <w:ind w:firstLine="540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221"/>
        <w:gridCol w:w="2474"/>
        <w:gridCol w:w="1437"/>
      </w:tblGrid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Нестеровская Лиз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1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89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Жернакова Юля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1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3 балла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Парадиева Ксения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6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Бежан Диан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2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8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Бежан Диан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2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4 балла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оробицын Леонид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86 балла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Левитская Анастасия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80 баллов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оробицын Леонид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82 балла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лопов Дмитрий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0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Арапов Владимир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7 балла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Малыгин Иван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6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лопов Дмитрий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6 баллов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Бронских Алексей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3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3 балла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азанцев Степан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3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72 балла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Коробицын Леонид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62 балла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Левитская Анастасия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5, 11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  <w:tr>
        <w:trPr>
          <w:trHeight w:val="423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Замана Александр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3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63 балла</w:t>
            </w:r>
          </w:p>
        </w:tc>
      </w:tr>
      <w:tr>
        <w:trPr>
          <w:trHeight w:val="446" w:hRule="atLeast"/>
        </w:trPr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МОУ СОШ № 3, 9 кл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59 балл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ребятам побед!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8:00Z</dcterms:created>
  <dc:creator>user</dc:creator>
  <dc:description/>
  <cp:keywords/>
  <dc:language>en-US</dc:language>
  <cp:lastModifiedBy>user</cp:lastModifiedBy>
  <cp:lastPrinted>2010-01-29T11:47:00Z</cp:lastPrinted>
  <dcterms:modified xsi:type="dcterms:W3CDTF">2010-01-29T08:05:00Z</dcterms:modified>
  <cp:revision>2</cp:revision>
  <dc:subject/>
  <dc:title>Фестиваль «Юные интеллектуалы Среднего Урала»</dc:title>
</cp:coreProperties>
</file>