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 порождает успе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 № 2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Миссии, цели и задач развития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видение миссии школы.</w:t>
      </w:r>
    </w:p>
    <w:p>
      <w:pPr>
        <w:pStyle w:val="Normal"/>
        <w:shd w:fill="FFFFFF" w:val="clear"/>
        <w:ind w:left="34" w:firstLine="283"/>
        <w:jc w:val="both"/>
        <w:rPr>
          <w:color w:val="FF0000"/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28"/>
          <w:highlight w:val="yellow"/>
        </w:rPr>
        <w:t>Миссией образовательного комплекса является предоставление максимально широкого поля возможностей обучающимся для сохранения и развития здоровья и успешности,</w:t>
      </w:r>
      <w:r>
        <w:rPr>
          <w:sz w:val="32"/>
          <w:szCs w:val="28"/>
        </w:rPr>
        <w:t xml:space="preserve"> обеспечивающих ключевые компетентности. </w:t>
      </w:r>
    </w:p>
    <w:p>
      <w:pPr>
        <w:pStyle w:val="Normal"/>
        <w:shd w:fill="FFFFFF" w:val="clear"/>
        <w:jc w:val="both"/>
        <w:rPr>
          <w:iCs/>
          <w:spacing w:val="-10"/>
          <w:sz w:val="32"/>
          <w:szCs w:val="28"/>
        </w:rPr>
      </w:pPr>
      <w:r>
        <w:rPr>
          <w:iCs/>
          <w:spacing w:val="-10"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дагогические идеи, реализуемые в условиях образовательного компл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пешность образовательного процесса определяется степенью заинтересованности всех его участников в положительных лично значимых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стижение высоких образовательных результатов каждым учеником возможно при решении задачи оптимального сочетания; основного и дополнительного образования; разнообразных форм учебной деятельности; требований стандарта и индивидуаль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стижение эмоционально-психологической комфортности и интенсивной учебной деятельности – при использовании новых информационно-коммуникативных технологий и элективных учебно-методически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строение эмоционально-привлекательной среды, формирующей имидж школы (престиж, компетентность, творчество, игра, открытость, развитие).</w:t>
      </w:r>
    </w:p>
    <w:p>
      <w:pPr>
        <w:pStyle w:val="Normal"/>
        <w:ind w:firstLine="708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результат реализации   программы разви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звития школы № 2 называется «Образовательный комплекс: Здоровье и Успе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уверены, что успешно  реализуем  поставленные задачи. Будущее нашей школы - образовательный комплекс. Это единое образовательное пространство во всех структурных подразделениях, это эмоционально-привлекательная воспиты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этому способствует высокопрофессиональный, стабильный, сплоченный  педагогический коллектив, способный на современном уровне решать общую педагогическую задачу обучения и воспитания на основе принципов Педагогики Успеха в соответствии с основными направлениями модернизации образования в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дети – успешные, здоровые, творческие, компетентные, способные к самоопределению и самореализации. Ведь образовательная программа школы № 2 называется так: «От успеха в школе – к успеху в жиз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В. Бежан, </w:t>
      </w:r>
    </w:p>
    <w:p>
      <w:pPr>
        <w:pStyle w:val="Normal"/>
        <w:ind w:left="4248" w:firstLine="708"/>
        <w:jc w:val="right"/>
        <w:rPr/>
      </w:pPr>
      <w:r>
        <w:rPr>
          <w:b/>
          <w:i/>
          <w:sz w:val="28"/>
          <w:szCs w:val="28"/>
        </w:rPr>
        <w:t>директор МОУ СОШ  №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50:00Z</dcterms:created>
  <dc:creator>Бежан Елена Валерьевна</dc:creator>
  <dc:description/>
  <cp:keywords/>
  <dc:language>en-US</dc:language>
  <cp:lastModifiedBy>Staker</cp:lastModifiedBy>
  <dcterms:modified xsi:type="dcterms:W3CDTF">2008-09-29T05:22:00Z</dcterms:modified>
  <cp:revision>7</cp:revision>
  <dc:subject/>
  <dc:title/>
</cp:coreProperties>
</file>