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Учитель года – 2008»</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Алена Кузнецова: «Тружусь в удовольствие!»</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Тяга к информатике, математике, желание все систематизировать появились у этого учителя еще в детстве. В старших классах ее выбор будущей профессии колебался между двумя дорогами: хотела стать учителем математики или программистом. Сегодня она не может представить своей жизни без компьютерного класса…</w:t>
      </w:r>
    </w:p>
    <w:p>
      <w:pPr>
        <w:pStyle w:val="Normal"/>
        <w:spacing w:lineRule="auto" w:line="360"/>
        <w:ind w:firstLine="708"/>
        <w:jc w:val="both"/>
        <w:rPr/>
      </w:pPr>
      <w:r>
        <w:rPr>
          <w:color w:val="000000"/>
        </w:rPr>
        <w:t xml:space="preserve">«Без всяких сомнений, - говорит учитель информатики школы №3 Алена Викторовна Кузнецова, - в работе мне помогает компьютер, как основной инструмент современной информатики, владения новыми информационными технологиями. Но ни компьютер, ни информационные технологии сами по себе не способны сформировать интеллектуальные и этические качества выпускника школы. Они являются лишь вспомогательными средствами решения мировоззренческих задач, а найти эти решения ученик может лишь с помощью грамотного, творчески работающего учителя». </w:t>
      </w:r>
    </w:p>
    <w:p>
      <w:pPr>
        <w:pStyle w:val="Normal"/>
        <w:spacing w:lineRule="auto" w:line="360"/>
        <w:ind w:firstLine="708"/>
        <w:jc w:val="both"/>
        <w:rPr/>
      </w:pPr>
      <w:r>
        <w:rPr/>
        <w:t xml:space="preserve">Если перечислять все заслуги, награды, творческие достижения этого учителя – не хватит газетной страницы. Так, Аленой Викторовной был разработан и апробирован учебно-методический проект по информатике для учащихся 11 классов (2 год обучения) «Алгоритмы вокруг нас», который получил высокую оценку жюри и удостоен </w:t>
      </w:r>
      <w:r>
        <w:rPr>
          <w:lang w:val="en-US"/>
        </w:rPr>
        <w:t>I</w:t>
      </w:r>
      <w:r>
        <w:rPr/>
        <w:t xml:space="preserve"> места на конкурсе проектов педагогических работников городского округа Богданович 30.05.06.</w:t>
      </w:r>
    </w:p>
    <w:p>
      <w:pPr>
        <w:pStyle w:val="Normal"/>
        <w:spacing w:lineRule="auto" w:line="360"/>
        <w:ind w:firstLine="708"/>
        <w:jc w:val="both"/>
        <w:rPr/>
      </w:pPr>
      <w:r>
        <w:rPr/>
        <w:t>Она разработала лабораторные и практические работы по изучению пользовательского курса информатики (</w:t>
      </w:r>
      <w:r>
        <w:rPr>
          <w:lang w:val="en-US"/>
        </w:rPr>
        <w:t>M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w:t>
      </w:r>
      <w:r>
        <w:rPr>
          <w:lang w:val="en-US"/>
        </w:rPr>
        <w:t>Paint</w:t>
      </w:r>
      <w:r>
        <w:rPr/>
        <w:t xml:space="preserve">, операционная оболочка </w:t>
      </w:r>
      <w:r>
        <w:rPr>
          <w:lang w:val="en-US"/>
        </w:rPr>
        <w:t>Windows</w:t>
      </w:r>
      <w:r>
        <w:rPr/>
        <w:t xml:space="preserve"> и ее стандартные приложения «Блокнот», «Калькулятор», «Звукозапись»), которые помогают осуществлять личностно-ориентированный и дифференцированный подходы к изучению учебного материала, а так же реализовать принцип освоения методики самообучения учащихся. На таких уроках дается схема организации самообразования в информатике. Результатом является умение учащихся самостоятельно использовать дополнительную справочную литературу и справочные разделы программных продуктов.</w:t>
      </w:r>
    </w:p>
    <w:p>
      <w:pPr>
        <w:pStyle w:val="Normal"/>
        <w:spacing w:lineRule="auto" w:line="360"/>
        <w:ind w:firstLine="708"/>
        <w:jc w:val="both"/>
        <w:rPr>
          <w:color w:val="000000"/>
        </w:rPr>
      </w:pPr>
      <w:r>
        <w:rPr/>
        <w:t xml:space="preserve">Учащиеся выпускных классов школы №3 в полной мере овладевают и теоретической и прикладной информатикой, к которой относятся все области разработки и использования компьютерной техники, ее аппаратных и программных составляющих. Они владеют на уровне пользования всеми программами пакета </w:t>
      </w:r>
      <w:r>
        <w:rPr>
          <w:lang w:val="en-US"/>
        </w:rPr>
        <w:t>Microsoft</w:t>
      </w:r>
      <w:r>
        <w:rPr/>
        <w:t xml:space="preserve"> </w:t>
      </w:r>
      <w:r>
        <w:rPr>
          <w:lang w:val="en-US"/>
        </w:rPr>
        <w:t>Office</w:t>
      </w:r>
      <w:r>
        <w:rPr/>
        <w:t xml:space="preserve">, элементарными навыками работы в среде программирования </w:t>
      </w:r>
      <w:r>
        <w:rPr>
          <w:lang w:val="en-US"/>
        </w:rPr>
        <w:t>Turbo</w:t>
      </w:r>
      <w:r>
        <w:rPr/>
        <w:t xml:space="preserve"> </w:t>
      </w:r>
      <w:r>
        <w:rPr>
          <w:lang w:val="en-US"/>
        </w:rPr>
        <w:t>Pascal</w:t>
      </w:r>
      <w:r>
        <w:rPr/>
        <w:t xml:space="preserve">, научной и инструментальной базой информатизации общества. </w:t>
      </w:r>
    </w:p>
    <w:p>
      <w:pPr>
        <w:pStyle w:val="Normal"/>
        <w:spacing w:lineRule="auto" w:line="360"/>
        <w:jc w:val="both"/>
        <w:rPr>
          <w:color w:val="000000"/>
        </w:rPr>
      </w:pPr>
      <w:r>
        <w:rPr>
          <w:color w:val="000000"/>
        </w:rPr>
      </w:r>
    </w:p>
    <w:p>
      <w:pPr>
        <w:pStyle w:val="Normal"/>
        <w:spacing w:lineRule="auto" w:line="360"/>
        <w:ind w:firstLine="708"/>
        <w:jc w:val="both"/>
        <w:rPr/>
      </w:pPr>
      <w:r>
        <w:rPr/>
        <w:t>«Осознавая требования, предъявляемые к учителям активным процессом информатизации общества, - говорит А.В. Кузнецова, - я стараюсь свои знания информационных технологий и умения пользования компьютерной техникой сделать достоянием учителей школы. Оказываю посильную помощь преподавателям по созданию электронных презентаций для прохождения аттестации, защиты проектов на конкурсах, консультирую преподавателей по возникающим трудностям или проблемам во время использования ПК».</w:t>
      </w:r>
    </w:p>
    <w:p>
      <w:pPr>
        <w:pStyle w:val="Normal"/>
        <w:spacing w:lineRule="auto" w:line="360"/>
        <w:ind w:firstLine="708"/>
        <w:jc w:val="both"/>
        <w:rPr/>
      </w:pPr>
      <w:r>
        <w:rPr/>
        <w:t>Алена Викторовна разработала форму дневника классного руководителя для учителей школы №3 (с подробными инструкциями, описанием задач, планами-сетками и т.п.), сегодня ее просят поделиться этим опытом коллеги из других школ района. Она охотно делится. Полезную систематизированную информацию – в массы!</w:t>
      </w:r>
    </w:p>
    <w:p>
      <w:pPr>
        <w:pStyle w:val="Normal"/>
        <w:spacing w:lineRule="auto" w:line="360"/>
        <w:ind w:firstLine="708"/>
        <w:jc w:val="both"/>
        <w:rPr/>
      </w:pPr>
      <w:r>
        <w:rPr/>
        <w:t>Ее ученики всегда занимают призовые места в фестивале «Юные интеллектуалы Среднего Урала» на муниципальном уровне, участвуют в окружных и областных олимпиадах.</w:t>
      </w:r>
    </w:p>
    <w:p>
      <w:pPr>
        <w:pStyle w:val="Normal"/>
        <w:spacing w:lineRule="auto" w:line="360"/>
        <w:ind w:firstLine="708"/>
        <w:rPr/>
      </w:pPr>
      <w:r>
        <w:rPr/>
        <w:t>Сама она – неоднократный победитель педагогических конкурсов различных уровней (например, в номинации «Информационные технологии» в конкурсе «Учитель года – 2008» ГО Богданович, в районном конкурсе рабочих программ педагогов). А в 2008 году в числе других коллег признана победителем во Всероссийском конкурсе учителей.</w:t>
      </w:r>
    </w:p>
    <w:p>
      <w:pPr>
        <w:pStyle w:val="Normal"/>
        <w:spacing w:lineRule="auto" w:line="360"/>
        <w:ind w:firstLine="708"/>
        <w:jc w:val="both"/>
        <w:rPr/>
      </w:pPr>
      <w:r>
        <w:rPr/>
        <w:t>Алена Викторовна является руководителем районного методобъединения учителей информатики, тьютором Межрегиональной интернет-олимпиады Уральского федерального округа и Пермского края, региональным представителем Общероссийской общественной организации «Социальное содействие»… Ее статья об организации внеклассного мероприятия опубликована на сайте Всероссийского фестиваля педагогических идей «Открытый урок» 2007-2008 учебного года…</w:t>
      </w:r>
    </w:p>
    <w:p>
      <w:pPr>
        <w:pStyle w:val="Normal"/>
        <w:spacing w:lineRule="auto" w:line="360"/>
        <w:ind w:firstLine="708"/>
        <w:jc w:val="both"/>
        <w:rPr/>
      </w:pPr>
      <w:r>
        <w:rPr/>
        <w:t>На вопрос корреспондента «Когда Вы все успеваете, откуда берется желание так много работать?» она ответила так: «Я не работаю. Я ТРУЖУСЬ В УДОВОЛЬСТВИЕ! Когда и как все успеваю? Да я живу в школе! Спасибо, семья понимает и поддерживает!».</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0:00Z</dcterms:created>
  <dc:creator>ELENA</dc:creator>
  <dc:description/>
  <cp:keywords/>
  <dc:language>en-US</dc:language>
  <cp:lastModifiedBy>Staker</cp:lastModifiedBy>
  <dcterms:modified xsi:type="dcterms:W3CDTF">2008-09-29T05:20:00Z</dcterms:modified>
  <cp:revision>4</cp:revision>
  <dc:subject/>
  <dc:title/>
</cp:coreProperties>
</file>