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вещание</w:t>
      </w:r>
    </w:p>
    <w:p>
      <w:pPr>
        <w:pStyle w:val="Normal"/>
        <w:jc w:val="center"/>
        <w:rPr>
          <w:b/>
          <w:b/>
          <w:sz w:val="28"/>
          <w:szCs w:val="28"/>
        </w:rPr>
      </w:pPr>
      <w:r>
        <w:rPr>
          <w:b/>
          <w:sz w:val="28"/>
          <w:szCs w:val="28"/>
        </w:rPr>
        <w:t>руководителей образовательных учреждений ГО Богд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sz w:val="28"/>
          <w:szCs w:val="28"/>
        </w:rPr>
        <w:t>06 ноября 2008 года в актовом зале администрации ГО Богданович состоялось  традиционное  совещание руководителей образовательных учреждений ГО Богданович со специалистами Управления образованием ГО Богданович, администрации ГО Богданович, социальными партнерами.</w:t>
      </w:r>
    </w:p>
    <w:p>
      <w:pPr>
        <w:pStyle w:val="Normal"/>
        <w:ind w:firstLine="720"/>
        <w:rPr>
          <w:sz w:val="28"/>
          <w:szCs w:val="28"/>
        </w:rPr>
      </w:pPr>
      <w:r>
        <w:rPr>
          <w:sz w:val="28"/>
          <w:szCs w:val="28"/>
        </w:rPr>
        <w:t>Повестка совещания была очень насыщенной.</w:t>
      </w:r>
    </w:p>
    <w:p>
      <w:pPr>
        <w:pStyle w:val="Normal"/>
        <w:ind w:firstLine="720"/>
        <w:rPr>
          <w:sz w:val="28"/>
          <w:szCs w:val="28"/>
        </w:rPr>
      </w:pPr>
      <w:r>
        <w:rPr>
          <w:sz w:val="28"/>
          <w:szCs w:val="28"/>
        </w:rPr>
        <w:t>Открыла совещание Н.Н.Чижова, начальник УО ГО Богданович. Она обозначила векторы работы образовательного сообщества, которые являются важнейшими в работе каждого образовательного учреждения в рамках реализации Комплексной программы модернизации образования: переход на новую систему оплаты труда, организация горячего питания учащихся,  расширение спектра партнерских связей и другое.</w:t>
      </w:r>
    </w:p>
    <w:p>
      <w:pPr>
        <w:pStyle w:val="Normal"/>
        <w:ind w:firstLine="720"/>
        <w:rPr/>
      </w:pPr>
      <w:r>
        <w:rPr>
          <w:sz w:val="28"/>
          <w:szCs w:val="28"/>
        </w:rPr>
        <w:t>Также шел разговор на темы «Сопровождение несовершеннолетних, не имеющих полного (среднего)образования и не посещающих ОУ по неизвестным причинам» (Т.М.Мельникова, гл.специалист УО ГО Богданович), «Особенности аттестации ПиРР в 2008-2009 учебном году. Организация подготовки к аттестации» (Л.А.Федотовских, гл. специалист УО ГО Богданович), «Организация эвакопунктов на базе образовательных учреждений» (Л.И.Воронова, гл.специалист УО ГО Богданович), «О проведении муниципального этапа Всероссийской олимпиады школьников» (Т.И.Бобошина, гл.специалист УО ГО Богданович), «О системе сбора статистической и мониторинговой информации об ОУ (Урал-КПМО)» (Ю.С.Вялкова, директор ИМЦ УО ГО Богданович).</w:t>
      </w:r>
    </w:p>
    <w:p>
      <w:pPr>
        <w:pStyle w:val="Normal"/>
        <w:ind w:firstLine="720"/>
        <w:rPr/>
      </w:pPr>
      <w:r>
        <w:rPr>
          <w:sz w:val="28"/>
          <w:szCs w:val="28"/>
        </w:rPr>
        <w:t xml:space="preserve">В работе совещания также приняли участие начальник финансового управления ГО Богданович Голованов В.П., представители УралТрансбанка, Урал Кредитбанка, представители С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49:00Z</dcterms:created>
  <dc:creator>Staker</dc:creator>
  <dc:description/>
  <cp:keywords/>
  <dc:language>en-US</dc:language>
  <cp:lastModifiedBy>Staker</cp:lastModifiedBy>
  <cp:lastPrinted>2008-11-12T10:17:00Z</cp:lastPrinted>
  <dcterms:modified xsi:type="dcterms:W3CDTF">2008-11-12T08:49:00Z</dcterms:modified>
  <cp:revision>2</cp:revision>
  <dc:subject/>
  <dc:title>Информационное совещание</dc:title>
</cp:coreProperties>
</file>