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ДЕНЬ ДИРЕКТО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17 марта 2009  года</w:t>
      </w:r>
      <w:r>
        <w:rPr/>
        <w:t xml:space="preserve">  прошел традиционный День директора ОУ ГО           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</w:t>
      </w:r>
      <w:r>
        <w:rPr/>
        <w:t>Богданович.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</w:t>
      </w:r>
      <w:r>
        <w:rPr/>
        <w:t xml:space="preserve">Открыла совещание </w:t>
      </w:r>
      <w:r>
        <w:rPr>
          <w:b/>
        </w:rPr>
        <w:t xml:space="preserve">Н.Н.Чижова, </w:t>
      </w:r>
      <w:r>
        <w:rPr>
          <w:b/>
          <w:i/>
        </w:rPr>
        <w:t>начальник УО ГО Богданович</w:t>
      </w:r>
      <w:r>
        <w:rPr/>
        <w:t>: поздравления учреждениям-победителям и юбилярам, руководителям ОУ, внесли нотку праздничного настроения в деловой ритм совещания.</w:t>
      </w:r>
    </w:p>
    <w:p>
      <w:pPr>
        <w:pStyle w:val="Normal"/>
        <w:spacing w:lineRule="auto" w:line="360"/>
        <w:ind w:firstLine="540"/>
        <w:rPr/>
      </w:pPr>
      <w:r>
        <w:rPr/>
        <w:t>Далее, в своем выступлении, Надежда Николаевна обратила внимание руководителей всех уровней на первоочередные задачи, которые стоят перед системой образования ГО Богданович по реализации комплексной программы модернизации образования: это и введение новой системы оплаты труда в ОУ, и комплектование классов на 2009-2010 учебный год, оптимизация образовательного пространства, человеческий фактор и другое.</w:t>
      </w:r>
    </w:p>
    <w:p>
      <w:pPr>
        <w:pStyle w:val="Normal"/>
        <w:spacing w:lineRule="auto" w:line="360"/>
        <w:ind w:firstLine="540"/>
        <w:rPr/>
      </w:pPr>
      <w:r>
        <w:rPr/>
        <w:t xml:space="preserve">Анализ состояния детского травматизма в ОУ ГО Богданович за 2008 год представили </w:t>
      </w:r>
      <w:r>
        <w:rPr>
          <w:b/>
        </w:rPr>
        <w:t xml:space="preserve">Г.К. Тот, </w:t>
      </w:r>
      <w:r>
        <w:rPr>
          <w:b/>
          <w:i/>
        </w:rPr>
        <w:t>главный специалист УОГО Богданович</w:t>
      </w:r>
      <w:r>
        <w:rPr/>
        <w:t>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/>
        <w:t xml:space="preserve">О проверке за деятельностью ОУ по организации обучения детей мерам пожарной безопасности и дорожному движению рассказала </w:t>
      </w:r>
      <w:r>
        <w:rPr>
          <w:b/>
        </w:rPr>
        <w:t xml:space="preserve">Л.И.Воронова, </w:t>
      </w:r>
      <w:r>
        <w:rPr>
          <w:b/>
          <w:i/>
        </w:rPr>
        <w:t>главный специалист УО ГО Богданович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Л.А.Федотовских, </w:t>
      </w:r>
      <w:r>
        <w:rPr>
          <w:b/>
          <w:i/>
        </w:rPr>
        <w:t xml:space="preserve">главный специалист УО ГО Богданович, </w:t>
      </w:r>
      <w:r>
        <w:rPr>
          <w:b/>
        </w:rPr>
        <w:t xml:space="preserve"> </w:t>
      </w:r>
      <w:r>
        <w:rPr/>
        <w:t>остановилась в своем выступлении на самых важных на сегодняшний день проблемах, связанных с подготовкой к организации государственной (итоговой) аттестации выпускников 2008-2009 учебного года (проведение репетиционных тестирований 03,06,09 марта 2009 года; заявки на бланки документов государственного образца; обучение организаторов ЕГЭ в системе дистанционного обучения; работа ППЭ) и о порядке проведения ЕГЭ в соответствии с письмом Рособрнадзора  от 05.03.2009 года № 03-09/25.</w:t>
      </w:r>
    </w:p>
    <w:p>
      <w:pPr>
        <w:pStyle w:val="Normal"/>
        <w:spacing w:lineRule="auto" w:line="360"/>
        <w:ind w:firstLine="540"/>
        <w:rPr/>
      </w:pPr>
      <w:r>
        <w:rPr/>
        <w:t xml:space="preserve">О профилактической работе в ОУ по вопросу подросткового пивного алкоголизма и об итогах профилактического мероприятия «Молодежь без пива», которое проходило 13 марта, рассказала </w:t>
      </w:r>
      <w:r>
        <w:rPr>
          <w:b/>
        </w:rPr>
        <w:t xml:space="preserve">Т.М.Мельникова, </w:t>
      </w:r>
      <w:r>
        <w:rPr>
          <w:b/>
          <w:i/>
        </w:rPr>
        <w:t>главный специалист УО ГО Богданов</w:t>
      </w:r>
      <w:r>
        <w:rPr>
          <w:b/>
        </w:rPr>
        <w:t xml:space="preserve">ич.  </w:t>
      </w:r>
      <w:r>
        <w:rPr/>
        <w:t>Она не только проанализировала сложившуюся непростую ситуацию, но и предложила возможные варианты организации профилактики в каждом ОУ этой непростой проблемы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Т.И.Бобошина, </w:t>
      </w:r>
      <w:r>
        <w:rPr>
          <w:b/>
          <w:i/>
        </w:rPr>
        <w:t>главный специалист УО ГО Богданович,</w:t>
      </w:r>
      <w:r>
        <w:rPr/>
        <w:t xml:space="preserve"> подвела итоги фестиваля «Юные интеллектуалы Среднего Урала» в 2008-2009 учебном году: 798 учащихся ОУ стали участниками  муниципального тура фестиваля. 10 победителей этого этапа ЮИСУ, из школ № 3, № 5, участвовали в областных интеллектуальных состязаниях.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Епифанова Кристина</w:t>
      </w:r>
      <w:r>
        <w:rPr/>
        <w:t>, учащаяся  10 класса МОУ Тыгишской СОШ, представляла ГО Богданович в финале Всероссийской конференции юных исследователей окружающей среды в г. Москве с 26 февраля по 03 марта 2009 года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Коробицыну Леониду</w:t>
      </w:r>
      <w:r>
        <w:rPr/>
        <w:t>, учащемуся 10 класса МОУ СОШ № 5, предстоит защищать честь родной школы и ГО Богданович на заключительном этапе Всероссийской олимпиады школьников по истории в г. Великий Новгород, которая будет проходить с 29 марта по 03 апреля 2009 года.</w:t>
      </w:r>
    </w:p>
    <w:p>
      <w:pPr>
        <w:pStyle w:val="Normal"/>
        <w:spacing w:lineRule="auto" w:line="360"/>
        <w:ind w:firstLine="540"/>
        <w:rPr/>
      </w:pPr>
      <w:r>
        <w:rPr/>
        <w:t>Об использовании областных субвенций в 2009 году на приобретение учебной продукции рассказали представители ООО «Школьный формат» г. Екатеринбург, которые давно сотрудничают с ИМЦ УО ГО Богданович. Генеральный директор ООО Н.П. Черданцева и И.К.Подоляко, начальник отдела продаж познакомили присутствующих  руководителей ОУ с перечнем услуг и возможностей, которые предлагает «Школьный формат» своим заказчикам.</w:t>
      </w:r>
    </w:p>
    <w:p>
      <w:pPr>
        <w:pStyle w:val="Normal"/>
        <w:spacing w:lineRule="auto" w:line="360"/>
        <w:ind w:firstLine="540"/>
        <w:rPr/>
      </w:pPr>
      <w:r>
        <w:rPr/>
        <w:t xml:space="preserve">Также было сделано предложение об оказании спонсорской помощи заинтересованным ОУ издательством «просвещение»: все необходимые для этого материалы уже отправлены директорам школ. 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В.Т.Белов, </w:t>
      </w:r>
      <w:r>
        <w:rPr>
          <w:b/>
          <w:i/>
        </w:rPr>
        <w:t>директор МОУ ДОД ДЮСШ</w:t>
      </w:r>
      <w:r>
        <w:rPr/>
        <w:t>, поделился опытом определения гибкости тела любого человека, в соответствии с требованиями программы мониторинга физического здоровья и продемонстрировал  устройство, позволяющее «измерить гибкость» в любое время суток, в любом месте каждому заинтересованному участнику.</w:t>
      </w:r>
    </w:p>
    <w:p>
      <w:pPr>
        <w:pStyle w:val="Normal"/>
        <w:spacing w:lineRule="auto" w:line="360"/>
        <w:ind w:firstLine="540"/>
        <w:rPr/>
      </w:pPr>
      <w:r>
        <w:rPr/>
        <w:t>Совещание закончилось, но покидая зал заседания, руководители ОУ говорили о необходимости и важности таких встреч, поскольку вместе решается любая проблема!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дружат наши сердца!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4:00Z</dcterms:created>
  <dc:creator>Staker</dc:creator>
  <dc:description/>
  <cp:keywords/>
  <dc:language>en-US</dc:language>
  <cp:lastModifiedBy>Staker</cp:lastModifiedBy>
  <dcterms:modified xsi:type="dcterms:W3CDTF">2009-03-20T11:46:00Z</dcterms:modified>
  <cp:revision>2</cp:revision>
  <dc:subject/>
  <dc:title>ДЕНЬ ДИРЕКТОРА</dc:title>
</cp:coreProperties>
</file>