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нь  директо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 xml:space="preserve">26 января 2010 года прошел традиционный День директора ОУ. </w:t>
      </w:r>
    </w:p>
    <w:p>
      <w:pPr>
        <w:pStyle w:val="Normal"/>
        <w:ind w:firstLine="540"/>
        <w:rPr/>
      </w:pPr>
      <w:r>
        <w:rPr>
          <w:b/>
          <w:i/>
        </w:rPr>
        <w:t>Открыла совещание начальник УО ГО Богданович Н.Н.Чижова</w:t>
      </w:r>
      <w:r>
        <w:rPr/>
        <w:t>, которая поздравила всех с начавшимся Годом Учителя на территории ГО Богданович и познакомила с планом мероприятий проведения Года: мероприятия, направленные на развитие профессиональных педагогических сообществ; по организации общественно-профессионального обсуждения вопросов, связанных с профессиональным развитием педагогов; мероприятия, направленные на формирование позитивного образа современного учителя;  о подготовительной работе, связанной с участием ОУ в традиционных муниципальных конкурсах «Школа года», «Учитель года», «Ученик года», «ДОУ года», «Воспитатель года». Далее Надежда Николаевна остановилась на проблеме повышения качества педагогического образования как залога результативности работы системы в целом; о разработке мониторинга по новым стандартам, который вводится поэтапно с 2011 года. О проведении ЕГЭ и ГИА - 9</w:t>
      </w:r>
    </w:p>
    <w:p>
      <w:pPr>
        <w:pStyle w:val="Normal"/>
        <w:ind w:firstLine="540"/>
        <w:rPr/>
      </w:pPr>
      <w:r>
        <w:rPr>
          <w:b/>
          <w:i/>
        </w:rPr>
        <w:t>О подготовке к проведению недели спорта</w:t>
      </w:r>
      <w:r>
        <w:rPr/>
        <w:t xml:space="preserve"> на территории ГО Богданович и «Лыжни России – 2010» выступил начальник отдела ФС администрации Тришевский В.Д. </w:t>
      </w:r>
    </w:p>
    <w:p>
      <w:pPr>
        <w:pStyle w:val="Normal"/>
        <w:ind w:firstLine="540"/>
        <w:rPr/>
      </w:pPr>
      <w:r>
        <w:rPr/>
        <w:t xml:space="preserve">Об итогах областного конкурса противопожарной профилактики в ДОУ рассказала представитель ВДПО Корнева А.А. Она вручила награды победителям областного конкурса рисунков «Буду помнить я о том, что нельзя играть с огнем!» МДОУ № 15, № 18, № 22 и Благодарственное письмо областного отдела ВДПО начальнику УО ГО Богданович Н.Н. Чижовой. </w:t>
      </w:r>
    </w:p>
    <w:p>
      <w:pPr>
        <w:pStyle w:val="Normal"/>
        <w:ind w:firstLine="540"/>
        <w:rPr/>
      </w:pPr>
      <w:r>
        <w:rPr>
          <w:b/>
          <w:i/>
        </w:rPr>
        <w:t>Методист ИМЦ УО ГО Богданович по лицензированию, аттестации и аккредитации образовательных учреждений Г.К. Тот</w:t>
      </w:r>
      <w:r>
        <w:rPr/>
        <w:t xml:space="preserve"> остановилась на некоторых вопросах реализации Положения о лицензировании образовательной деятельности. Изменения в графике проведения лицензионной экспертизы допускаются лишь в крайнем случае, подчеркнула она. Порядок приема документов от ОУ на экспертизу определен в информационном письме МО и ПО СО от 02.11.2009 № 04-02-05/5054. График проведения экспертизы утвержден приказом министра МО и ПО СО от 30.11.2009 № 156-ал, состав комиссии представлен только внешними экспертами, лицензия выдается на срок не превышющий 6 лет.</w:t>
      </w:r>
    </w:p>
    <w:p>
      <w:pPr>
        <w:pStyle w:val="Normal"/>
        <w:ind w:firstLine="540"/>
        <w:rPr/>
      </w:pPr>
      <w:r>
        <w:rPr>
          <w:b/>
          <w:i/>
        </w:rPr>
        <w:t>Ведущий специалист по содержанию общего образования, аттестации П и РР Л.А. Федотовских</w:t>
      </w:r>
      <w:r>
        <w:rPr/>
        <w:t xml:space="preserve">  обратила внимание руководителей на подготовку к государственной (итоговой) аттестации выпускников 11 классов в форме ЕГЭ, выпускников 9 классов – ГИА – 9, в соответствии с приказом МО и ПО СО от 16.12.2009 № 53-Д. До 10.02.2010 года необходимо заполнить базы данных по педагогам ОУ в соответствии с приказом МО и ПО СО от 14.01.2010 № 04-02-15/82 «О формировании состава МЭК». Кроме того, в 2009-2010 уч. году заполнение аттестатов будет проходить при помощи программы, что связано с освоением данного электронного продукта на уровне ОУ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«Трибуна молодого руководителя».</w:t>
      </w:r>
    </w:p>
    <w:p>
      <w:pPr>
        <w:pStyle w:val="Normal"/>
        <w:rPr/>
      </w:pPr>
      <w:r>
        <w:rPr>
          <w:b/>
        </w:rPr>
        <w:tab/>
      </w:r>
      <w:r>
        <w:rPr/>
        <w:t xml:space="preserve">26 января трибуна была представлена двум молодым руководителям. </w:t>
      </w:r>
    </w:p>
    <w:p>
      <w:pPr>
        <w:pStyle w:val="Normal"/>
        <w:ind w:firstLine="708"/>
        <w:rPr/>
      </w:pPr>
      <w:r>
        <w:rPr>
          <w:b/>
          <w:i/>
        </w:rPr>
        <w:t>Директор МОУ Байновской СОШ Кунавина Н.А.</w:t>
      </w:r>
      <w:r>
        <w:rPr/>
        <w:t xml:space="preserve"> выступила по теме «Организация образовательного процесса по реализации учебного плана и образовательной программы школы». Она рассказала о том, что особенностями 2009-2010 уч.года является организация казачьего отряда «Витязь» на базе школы. Работает над реализацией программы «Наследие и развитие», а так же организация довузовской подготовки через социальное партнерство с УрГСХА (9 класс – 21 чел., 11 класс – 16 чел.).</w:t>
      </w:r>
    </w:p>
    <w:p>
      <w:pPr>
        <w:pStyle w:val="Normal"/>
        <w:ind w:firstLine="708"/>
        <w:rPr/>
      </w:pPr>
      <w:r>
        <w:rPr>
          <w:b/>
          <w:i/>
        </w:rPr>
        <w:t>Директор МОУ СОШ № 1 Комаристая Н.А</w:t>
      </w:r>
      <w:r>
        <w:rPr/>
        <w:t xml:space="preserve">. сделала сообщение по теме «Формирование управленческой команды как залог успеха в реализации образовательной программы школы». </w:t>
      </w:r>
    </w:p>
    <w:p>
      <w:pPr>
        <w:pStyle w:val="Normal"/>
        <w:ind w:firstLine="708"/>
        <w:rPr/>
      </w:pPr>
      <w:r>
        <w:rPr>
          <w:b/>
          <w:i/>
        </w:rPr>
        <w:t>Об исполнении бюджета</w:t>
      </w:r>
      <w:r>
        <w:rPr/>
        <w:t xml:space="preserve"> за 2009 год доложила специалист отдела бухгалтерского учета УО ГО Богданович О.Л.Пыжова.</w:t>
      </w:r>
    </w:p>
    <w:p>
      <w:pPr>
        <w:pStyle w:val="Normal"/>
        <w:ind w:firstLine="708"/>
        <w:rPr/>
      </w:pPr>
      <w:r>
        <w:rPr>
          <w:b/>
          <w:i/>
        </w:rPr>
        <w:t>Ведущий специалист по дошкольному образованию, по сотрудничеству с ГО и ЧС, Госпожнадзором, ГИБДД и по работе с обращениями граждан Л.И. Воронова</w:t>
      </w:r>
      <w:r>
        <w:rPr/>
        <w:t xml:space="preserve"> ознакомила руководителей с приказом МО и ПО СО от 03.12.2009 № 49-8 «ОБ утверждении временных перечней показателей, критериальных значений показателей, минимального количества баллов показателей для государственной аккредитации в ОУ Свердловской области».</w:t>
      </w:r>
    </w:p>
    <w:p>
      <w:pPr>
        <w:pStyle w:val="Normal"/>
        <w:ind w:firstLine="708"/>
        <w:rPr/>
      </w:pPr>
      <w:r>
        <w:rPr>
          <w:b/>
          <w:i/>
        </w:rPr>
        <w:t xml:space="preserve">Директор ИМЦ УО ГО Богданович Ю.С. Вялкова </w:t>
      </w:r>
      <w:r>
        <w:rPr/>
        <w:t>проанализировала заявки от ОУ на участие в фестивале компьютерного мастерства  «Зов времени». На 26.01.2010 года заявилось 157 участников из 10 ОУ:</w:t>
      </w:r>
    </w:p>
    <w:p>
      <w:pPr>
        <w:pStyle w:val="Normal"/>
        <w:ind w:firstLine="708"/>
        <w:rPr/>
      </w:pPr>
      <w:r>
        <w:rPr/>
        <w:t>- конкурс «Компьютерная графика» - 57;</w:t>
      </w:r>
    </w:p>
    <w:p>
      <w:pPr>
        <w:pStyle w:val="Normal"/>
        <w:ind w:firstLine="708"/>
        <w:rPr/>
      </w:pPr>
      <w:r>
        <w:rPr/>
        <w:t>- конкурс «Компьютерные образовательные продукты» - 27;</w:t>
      </w:r>
    </w:p>
    <w:p>
      <w:pPr>
        <w:pStyle w:val="Normal"/>
        <w:ind w:firstLine="708"/>
        <w:rPr/>
      </w:pPr>
      <w:r>
        <w:rPr/>
        <w:t xml:space="preserve">- конкурс «Социальный проект» - 13;  </w:t>
      </w:r>
    </w:p>
    <w:p>
      <w:pPr>
        <w:pStyle w:val="Normal"/>
        <w:ind w:firstLine="708"/>
        <w:rPr/>
      </w:pPr>
      <w:r>
        <w:rPr/>
        <w:t>- конкурс «Урок с использованием ИКТ» - 60.</w:t>
      </w:r>
    </w:p>
    <w:p>
      <w:pPr>
        <w:pStyle w:val="Normal"/>
        <w:ind w:firstLine="708"/>
        <w:rPr/>
      </w:pPr>
      <w:r>
        <w:rPr/>
        <w:t>Кроме того, в конкурсе сайтов ОУ заявились Центр развития ребенка «Сказка», «Малыш», МДОУ № 19.</w:t>
      </w:r>
    </w:p>
    <w:p>
      <w:pPr>
        <w:pStyle w:val="Normal"/>
        <w:ind w:firstLine="708"/>
        <w:rPr/>
      </w:pPr>
      <w:r>
        <w:rPr/>
        <w:t xml:space="preserve">С 01.01.2011 года предполагается переход всех ОУ РФ на  пакет свободного программного обеспечения. По решению организаторов этого проекта предполагается апробирование ОС </w:t>
      </w:r>
      <w:r>
        <w:rPr>
          <w:lang w:val="en-US"/>
        </w:rPr>
        <w:t>Linex</w:t>
      </w:r>
      <w:r>
        <w:rPr/>
        <w:t xml:space="preserve"> уже с конца января 2010 года. До 03.02.2010 года на базе каждого ОУ необходимо создать опытные зоны в соответствие с информационным письмом ГБУ «</w:t>
      </w:r>
      <w:r>
        <w:rPr>
          <w:color w:val="000000"/>
        </w:rPr>
        <w:t>Центр оценки качества образования» от 25.01.2010 года.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i/>
        </w:rPr>
        <w:t xml:space="preserve">Ведущий специалист по защите прав детей, организации питания, проведения аукционов и котировок Т.М. Мельникова </w:t>
      </w:r>
      <w:r>
        <w:rPr/>
        <w:t xml:space="preserve">ознакомила с особенностями поставок продуктов питания в ОУ в </w:t>
      </w:r>
      <w:r>
        <w:rPr>
          <w:lang w:val="en-US"/>
        </w:rPr>
        <w:t>I</w:t>
      </w:r>
      <w:r>
        <w:rPr/>
        <w:t xml:space="preserve"> квартале 2010 года, о проектировании и о монтаже установок автоматического обнаружения пожара для запроса котировок.</w:t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Директор ЦДТ В.Л. Перевалов: </w:t>
      </w:r>
      <w:r>
        <w:rPr/>
        <w:t>06.02.2010 года на базе МОУ СОШ № 2 пройдет традиционная районная краеведческая конференция «Мы – уральцы». Напомнил требования к оформлению конкурсных работ. Одна из тем конференции «Педагоги – участники Вов, труженики тыла» и конкурс социально-политических проектов «Будущее за нами!». В марте пройдет смотр-конкурс школьных музеев «65-летию Победы посвящается».</w:t>
      </w:r>
    </w:p>
    <w:p>
      <w:pPr>
        <w:pStyle w:val="Normal"/>
        <w:rPr/>
      </w:pPr>
      <w:r>
        <w:rPr/>
        <w:tab/>
      </w:r>
      <w:r>
        <w:rPr>
          <w:b/>
          <w:i/>
        </w:rPr>
        <w:t>Методист ИМЦ УО ГО Богданович по дополнительному образованию</w:t>
      </w:r>
      <w:r>
        <w:rPr/>
        <w:t xml:space="preserve"> </w:t>
      </w:r>
      <w:r>
        <w:rPr>
          <w:b/>
          <w:i/>
        </w:rPr>
        <w:t>Т.И. Бобошина</w:t>
      </w:r>
      <w:r>
        <w:rPr/>
        <w:t xml:space="preserve">  рассказала об итогах и результатах фестиваля «Юные интеллектуалы Среднего Урала»: 18 человек вышли на областной тур.</w:t>
      </w:r>
    </w:p>
    <w:p>
      <w:pPr>
        <w:pStyle w:val="Normal"/>
        <w:rPr/>
      </w:pPr>
      <w:r>
        <w:rPr/>
        <w:tab/>
        <w:t xml:space="preserve">  В соответствии с планом подготовки к 65-летию Победы в каждом ОУ в феврале будет проходить месячник по военно-патриотическому воспитанию. Первым мероприятием по подготовке к его проведению  должен стать конкурс сочинений «Есть такая профессия Родину защищать», конкурсные работы необходимо представить до 29.01.2010 года. Обязательно включить в школьные планы подготовки к празднованию Дня Победы конкурсы декоративно-прикладного искусства и классные часы «Исторические битвы В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роме того, прозвучали слова поздравлений руководителям ОУ, чьи дни  рождений – в январ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12:00Z</dcterms:created>
  <dc:creator>user</dc:creator>
  <dc:description/>
  <cp:keywords/>
  <dc:language>en-US</dc:language>
  <cp:lastModifiedBy>user</cp:lastModifiedBy>
  <cp:lastPrinted>2010-01-29T11:18:00Z</cp:lastPrinted>
  <dcterms:modified xsi:type="dcterms:W3CDTF">2010-01-29T08:33:00Z</dcterms:modified>
  <cp:revision>5</cp:revision>
  <dc:subject/>
  <dc:title>День  директора</dc:title>
</cp:coreProperties>
</file>